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四师应急管理局</w:t>
      </w:r>
      <w:r>
        <w:rPr>
          <w:rFonts w:ascii="方正小标宋简体" w:hAnsi="方正小标宋简体" w:cs="方正小标宋简体" w:eastAsia="方正小标宋简体"/>
          <w:sz w:val="44"/>
          <w:szCs w:val="44"/>
        </w:rPr>
        <w:t>涉企行政检查频次上限</w:t>
      </w:r>
      <w:r>
        <w:rPr>
          <w:rFonts w:ascii="方正小标宋简体" w:hAnsi="方正小标宋简体" w:cs="方正小标宋简体" w:eastAsia="方正小标宋简体"/>
          <w:sz w:val="44"/>
          <w:szCs w:val="44"/>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083" w:type="dxa"/>
        <w:jc w:val="left"/>
        <w:tblInd w:w="91" w:type="dxa"/>
        <w:tblLayout w:type="fixed"/>
        <w:tblCellMar>
          <w:top w:w="0" w:type="dxa"/>
          <w:left w:w="108" w:type="dxa"/>
          <w:bottom w:w="0" w:type="dxa"/>
          <w:right w:w="108" w:type="dxa"/>
        </w:tblCellMar>
      </w:tblPr>
      <w:tblGrid>
        <w:gridCol w:w="728"/>
        <w:gridCol w:w="3937"/>
        <w:gridCol w:w="2200"/>
        <w:gridCol w:w="2188"/>
        <w:gridCol w:w="2290"/>
        <w:gridCol w:w="919"/>
        <w:gridCol w:w="919"/>
        <w:gridCol w:w="902"/>
      </w:tblGrid>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属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业类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准化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高检查频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查计划频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南岗化工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县伊东工业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生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泰旭新材料科技股份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县伊东工业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生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新地新材料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开区（化工园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生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银皓化工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开区（化工园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生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伊力特煤化工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9</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生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新天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沙林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彩虹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路天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霍城县芦草沟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天富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8</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可达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三龙石化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开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天然气有限公司第四师六十二团加油加气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中佳新能源有限责任公司惠远大道综合服务区南加油加气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创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中佳新能源有限责任公司惠远大道综合服务区北加油加气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创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金边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天泉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凯特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浩特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5</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琦特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富特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良繁场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天宏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9</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清水河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天源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中心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天阳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南岗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益群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天河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9</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克斯县七十八团亿通加油加气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8</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天然气有限公司第四师七十团共盈加油加气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骑兵连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创融易捷能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第四师分公司力天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8</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可克达拉汇金兵燃能源有限公司柒壹柒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未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尚能石油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开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未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石油有限公司可克达拉市城东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加油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未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华瑞新能源环保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一般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鑫安环保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一般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巨润通源化工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一般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第四师可克达拉天然气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长输管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军森新能源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润旺和木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创锦油脂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危化品储存和使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锦宏硅业科技发展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恒森木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冬宇生物发展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吉盛木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绿华糖业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沂利泓生物新材料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危化品储存和使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天源三维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危化品储存和使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伊力特实业股份有限公司酿酒四分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限空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宏远通畅建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宏远建安特种门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五洲金属丝网制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创锦中润粮油集团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福泰宏远装配科技股份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特种作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安琪酵母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危化品储存和使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海嘉里英联马利（可克达拉）食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危化品储存和使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一和生物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四方实业股份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创锦伊香米业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8</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丝路情乳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9</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县泰昆饲料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宏盛祥木业制造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茂峰木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伊珠葡萄酒股份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限空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多美钢结构工程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特种作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福邦新农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天香酒业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限空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伊力特实业股份有限公司酿酒一分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限空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伊力特实业股份有限公司酿酒二分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限空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伊力特实业股份有限公司酿酒三分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限空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伊力特实业股份有限公司酿酒五分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限空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巩留县</w:t>
            </w: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天阳精粉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玖红硅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宇硅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国鹏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中硅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闽旺硅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有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金地亚麻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5</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天山雪马铃薯开发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5</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县雪龙精淀粉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万农合创农业技术开发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文星薯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县新天雪乳制品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贸（粉尘涉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生产建设兵团第四师创锦日杂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批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祥盛烟花爆竹经营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万聚烟花爆竹专营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金茂综合经销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德柱红白用品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鸿升烟花爆竹专营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天伊优选特产旗舰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春晨商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祥盛烟花爆竹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瑞祥烟花爆竹销售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瑞祥烟花爆竹经营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山海烟花爆竹专营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市好喜头烟花爆竹经营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圣旺烟花爆竹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巩留县天乐商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源县利源商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美华商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8</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克斯县凯腾烟花爆竹专营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8</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县江胜商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市耀亮商贸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市军垦社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源县鸿禧烟花爆竹专营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市曾燕烟花爆竹经销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市军垦社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源县响亮烟花爆竹销售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源县卉卉烟花爆竹经营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大地红烟花爆竹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巩留县璀璨烟花爆竹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良源综合商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第四师创锦日杂有限公司伊宁市烟花爆竹经销二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市军垦社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顾新军烟花爆竹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8</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县顺阳综合超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县七十七团金茂商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县七十五团傻子超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5</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霍尔果斯锦华烟花爆竹经营店</w:t>
            </w:r>
            <w:r>
              <w:rPr>
                <w:rStyle w:val="Font51"/>
                <w:rFonts w:eastAsia="仿宋_GB2312" w:cs="仿宋_GB2312" w:ascii="仿宋_GB2312" w:hAnsi="仿宋_GB2312"/>
                <w:sz w:val="21"/>
                <w:szCs w:val="21"/>
                <w:lang w:val="en-US" w:eastAsia="zh-CN" w:bidi="ar"/>
              </w:rPr>
              <w:t>(</w:t>
            </w:r>
            <w:r>
              <w:rPr>
                <w:rStyle w:val="Font31"/>
                <w:rFonts w:ascii="仿宋_GB2312" w:hAnsi="仿宋_GB2312" w:cs="仿宋_GB2312" w:eastAsia="仿宋_GB2312"/>
                <w:sz w:val="21"/>
                <w:szCs w:val="21"/>
                <w:lang w:val="en-US" w:eastAsia="zh-CN" w:bidi="ar"/>
              </w:rPr>
              <w:t>个体工商户</w:t>
            </w:r>
            <w:r>
              <w:rPr>
                <w:rStyle w:val="Font51"/>
                <w:rFonts w:eastAsia="仿宋_GB2312" w:cs="仿宋_GB2312" w:ascii="仿宋_GB2312" w:hAnsi="仿宋_GB2312"/>
                <w:sz w:val="21"/>
                <w:szCs w:val="21"/>
                <w:lang w:val="en-US" w:eastAsia="zh-CN"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何建伟烟花爆竹经营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旭日包装制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亿诚塑料制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浩宇再生资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建源新型环保建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圣光腐殖酸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欣丰农业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中葡尼雅葡萄酒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威龙葡萄酒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金屯卡伦酒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牧云雅风酒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千回西域葡萄酒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鼎盛建材制造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宏润惠农节水材料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金惠众塑料制品加工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鑫磊塑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魏胜木材加工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中基天晟蕃茄制品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蜀疆塑料包装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新克达塑料包装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吉盛木塑联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紫莲包装制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鸿坤光伏新材料科技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盈龙电力工程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中唐糖业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卓浩新能源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联鑫塑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众原塑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可克达拉三新食品进出口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旺恒建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安利达混凝土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庆航新型环保材料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三合成碎石加工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图尼克环保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龙坤商贸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不落地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兵建水泥制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鑫桥塑料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察布查尔锡伯自治县天禾滴灌带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中祥管件铸造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储源生物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金农塑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丝路酒庄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新大陆管道制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8</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金诚滴灌带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8</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澳丰新型材料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9</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察布查尔锡伯自治县秦达新型建材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69</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玖硕新型建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县雨润塑料制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乡伯佬食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认可食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县伊果源果蔬饮品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县天旺粮油加工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宏鑫伟业防水建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县郭进荣滴灌带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伊环饲料加工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亿达河肥料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Style w:val="Font61"/>
                <w:rFonts w:eastAsia="仿宋_GB2312" w:cs="仿宋_GB2312" w:ascii="仿宋_GB2312" w:hAnsi="仿宋_GB2312"/>
                <w:sz w:val="21"/>
                <w:szCs w:val="21"/>
                <w:lang w:val="en-US" w:eastAsia="zh-CN" w:bidi="ar"/>
              </w:rPr>
              <w:t>70</w:t>
            </w:r>
            <w:r>
              <w:rPr>
                <w:rStyle w:val="Font7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中启特种肥料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高品包装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新疆兆煕节能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0</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源县镪柢商砼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源县固恒沥青混凝土搅拌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源县固晨砂石料加工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金盛源商贸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源县永谦塑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1</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军鹏制盖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金力包装科技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2</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巩留县郭胜利木材加工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奎屯广富达水泥制品有限公司伊犁分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巨丰锌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巩留县博宇木材加工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铸诚华大建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鑫慧全胜木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三鑫硅材料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耀泰商贸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豫新金属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双信市政工程建筑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华旭硅基材料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澳兴达能源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峰鼎顺节水灌溉材料服务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3</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县三鑫香料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四季粉业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雨滴灌带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优固商砼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4</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县纵横商砼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5</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边城节水设备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5</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合创塑料制品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6</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县万兴建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县铁鑫再生资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县新拓新型材建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昭苏县金惠众塑料制品加工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7</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华垦乳业集团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9</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泽涛商砼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51"/>
                <w:rFonts w:eastAsia="仿宋_GB2312" w:cs="仿宋_GB2312" w:ascii="仿宋_GB2312" w:hAnsi="仿宋_GB2312"/>
                <w:sz w:val="21"/>
                <w:szCs w:val="21"/>
                <w:lang w:val="en-US" w:eastAsia="zh-CN" w:bidi="ar"/>
              </w:rPr>
              <w:t>79</w:t>
            </w:r>
            <w:r>
              <w:rPr>
                <w:rStyle w:val="Font31"/>
                <w:rFonts w:ascii="仿宋_GB2312" w:hAnsi="仿宋_GB2312" w:cs="仿宋_GB2312" w:eastAsia="仿宋_GB2312"/>
                <w:sz w:val="21"/>
                <w:szCs w:val="21"/>
                <w:lang w:val="en-US" w:eastAsia="zh-CN" w:bidi="ar"/>
              </w:rPr>
              <w:t>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海源储能材料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博海水泥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京泰建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荣能新材料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融盛新材料技术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永拓新型建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众晋国际贸易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昆晟新兴科技产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沂利能墙体新材料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东昇新型材料环保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德鑫科技实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霍尔果斯合盛新能源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中盛国际商贸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爱华国际贸易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迪拓实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霍尔果斯丝路荣腾物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嘉友恒信国际物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鑫超金洋商贸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蓝泽汽车服务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中雅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同润新材料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芯满格重工（新疆）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建投能源化工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兵团分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不落地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伊帕尔汗香料股份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创锦卤伊一食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伊力特印务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西域金粮粮油食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军农乳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市伊力特玻璃制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钺金包装实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创锦众拓食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宏川新材料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宏润通达建筑材料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可克达拉通达管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朗程防腐保温材料制造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宏远辰峰混凝土制品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经济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可克达拉宏远机械化管理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开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新港通节水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开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太瓦新能源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开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疆金富博管道科技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开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已过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南岗化工有限责任公司可克达拉市供销分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克达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不落地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青松建材有限责任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伊宁县伊东工业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级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南化管业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伊宁县伊东工业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工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犁伊力特现代物流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宁县伊东工业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化（仓储经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需开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24"/>
          <w:szCs w:val="24"/>
          <w:lang w:val="en-US" w:eastAsia="zh-CN"/>
        </w:rPr>
        <w:t>注：本表</w:t>
      </w:r>
      <w:r>
        <w:rPr>
          <w:rFonts w:ascii="仿宋_GB2312" w:hAnsi="仿宋_GB2312" w:cs="仿宋_GB2312" w:eastAsia="仿宋_GB2312"/>
          <w:sz w:val="24"/>
          <w:szCs w:val="24"/>
          <w:lang w:val="en-US" w:eastAsia="zh-CN"/>
        </w:rPr>
        <w:t>根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管理部关于严格规范安全生产执法行为的通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第三章要求，“</w:t>
      </w:r>
      <w:r>
        <w:rPr>
          <w:rFonts w:ascii="仿宋_GB2312" w:hAnsi="仿宋_GB2312" w:cs="仿宋_GB2312" w:eastAsia="仿宋_GB2312"/>
          <w:kern w:val="2"/>
          <w:sz w:val="24"/>
          <w:szCs w:val="24"/>
        </w:rPr>
        <w:t>对高危行业领域安全生产标准化一级企业年度内累计执法检查不超过</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次，标准化二级企业累计不超过</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次，标准化三级企业累计不超过</w:t>
      </w: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次，未进行标准化定级的企业年度内累计执法检查不超过</w:t>
      </w: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次。对非高危行业领域安全生产标准化一级企业年度内累计执法检查不超过</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次，标准化二级企业累计不超过</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次，标准化三级企业累计不超过</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次，未进行标准化定级的企业年度内累计执法检查不超过</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次</w:t>
      </w:r>
      <w:r>
        <w:rPr>
          <w:rFonts w:ascii="仿宋_GB2312" w:hAnsi="仿宋_GB2312" w:cs="仿宋_GB2312" w:eastAsia="仿宋_GB2312"/>
          <w:sz w:val="24"/>
          <w:szCs w:val="24"/>
          <w:lang w:val="en-US" w:eastAsia="zh-CN"/>
        </w:rPr>
        <w:t>”等内容及应急管理局年度执法检查计划制定。</w:t>
      </w:r>
    </w:p>
    <w:p>
      <w:pPr>
        <w:pStyle w:val="Normal"/>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31">
    <w:name w:val="font31"/>
    <w:basedOn w:val="Style14"/>
    <w:qFormat/>
    <w:rPr>
      <w:rFonts w:ascii="仿宋_GB2312" w:hAnsi="仿宋_GB2312" w:eastAsia="仿宋_GB2312" w:cs="仿宋_GB2312"/>
      <w:i w:val="false"/>
      <w:iCs w:val="false"/>
      <w:color w:val="000000"/>
      <w:sz w:val="21"/>
      <w:szCs w:val="21"/>
      <w:u w:val="none"/>
    </w:rPr>
  </w:style>
  <w:style w:type="character" w:styleId="Font61">
    <w:name w:val="font61"/>
    <w:basedOn w:val="Style14"/>
    <w:qFormat/>
    <w:rPr>
      <w:rFonts w:ascii="Times New Roman" w:hAnsi="Times New Roman" w:cs="Times New Roman"/>
      <w:i w:val="false"/>
      <w:iCs w:val="false"/>
      <w:color w:val="333333"/>
      <w:sz w:val="21"/>
      <w:szCs w:val="21"/>
      <w:u w:val="none"/>
    </w:rPr>
  </w:style>
  <w:style w:type="character" w:styleId="Font71">
    <w:name w:val="font71"/>
    <w:basedOn w:val="Style14"/>
    <w:qFormat/>
    <w:rPr>
      <w:rFonts w:ascii="仿宋_GB2312" w:hAnsi="仿宋_GB2312" w:eastAsia="仿宋_GB2312" w:cs="仿宋_GB2312"/>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25:32Z</dcterms:created>
  <dc:creator>lenovo</dc:creator>
  <dc:description/>
  <dc:language>en-US</dc:language>
  <cp:lastModifiedBy>不易</cp:lastModifiedBy>
  <dcterms:modified xsi:type="dcterms:W3CDTF">2025-05-13T13: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AE13E41DB43CF890245B698924E9E_12</vt:lpwstr>
  </property>
  <property fmtid="{D5CDD505-2E9C-101B-9397-08002B2CF9AE}" pid="3" name="KSOProductBuildVer">
    <vt:lpwstr>2052-12.1.0.20784</vt:lpwstr>
  </property>
  <property fmtid="{D5CDD505-2E9C-101B-9397-08002B2CF9AE}" pid="4" name="KSOTemplateDocerSaveRecord">
    <vt:lpwstr>eyJoZGlkIjoiZmRjZjEzYTk0YWU5NmExNzBiYTVmNmQwYWQwMWYyNGUiLCJ1c2VySWQiOiI0ODU4NjU3NjUifQ==</vt:lpwstr>
  </property>
</Properties>
</file>