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450"/>
        <w:gridCol w:w="1134"/>
        <w:gridCol w:w="1535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val="en-US" w:eastAsia="zh-CN"/>
              </w:rPr>
              <w:t>第四师可克达拉市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政府专职消防员招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eastAsia="zh-CN"/>
              </w:rPr>
              <w:t>聘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读）学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23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通信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本人手机及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居民身份证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居民身份证号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9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96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</w:t>
            </w:r>
          </w:p>
        </w:tc>
      </w:tr>
      <w:tr>
        <w:trPr>
          <w:trHeight w:val="4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第四师应急管理局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firstLine="3995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30:58Z</dcterms:created>
  <dc:creator>田振</dc:creator>
  <dc:description/>
  <dc:language>en-US</dc:language>
  <cp:lastModifiedBy>不易</cp:lastModifiedBy>
  <dcterms:modified xsi:type="dcterms:W3CDTF">2025-03-12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394BF8D34E29ACE0B390C5ABAA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jZjEzYTk0YWU5NmExNzBiYTVmNmQwYWQwMWYyNGUiLCJ1c2VySWQiOiI0ODU4NjU3NjUifQ==</vt:lpwstr>
  </property>
</Properties>
</file>