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20" w:before="0" w:after="0"/>
        <w:ind w:left="0"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废水情况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废水产生、治理措施及综合利用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64"/>
        <w:gridCol w:w="1341"/>
        <w:gridCol w:w="1117"/>
        <w:gridCol w:w="1455"/>
        <w:gridCol w:w="727"/>
        <w:gridCol w:w="1375"/>
        <w:gridCol w:w="1496"/>
        <w:gridCol w:w="1649"/>
        <w:gridCol w:w="1659"/>
        <w:gridCol w:w="1383"/>
      </w:tblGrid>
      <w:tr>
        <w:trPr>
          <w:trHeight w:val="54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序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水类别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水量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污染物种类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规律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治理设施、处理工艺和规模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计废水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单位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除外）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去向或综合利用</w:t>
            </w:r>
          </w:p>
        </w:tc>
      </w:tr>
      <w:tr>
        <w:trPr>
          <w:trHeight w:val="26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进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口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循环水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冷却循环水排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排水用于地面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污水处理站设计废水处理规模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废水处理工艺：隔油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气浮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+A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O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化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混凝沉淀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物滤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8-9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氮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石油类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酚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氰化物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硫化物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6-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氮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石油类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酚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氰化物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硫化物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污水站出水用于循环水补水、厂区喷水抑尘、熄焦清水池补水等，废水全部回用不外排</w:t>
            </w:r>
          </w:p>
        </w:tc>
      </w:tr>
      <w:tr>
        <w:trPr>
          <w:trHeight w:val="53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循环水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焦炉系统循环水排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洗、水封用水，其他废水排污综合污水站处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循环水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煤气净化循环水排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氨氮、氰化物、挥发酚、硫化物、石油类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Ba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总磷、总氮、多环芳烃、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艺废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蒸氨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地面冲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地面冲洗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封用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上升管水封盖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封用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煤气管道水封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化验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化验室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脱盐水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脱盐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职工生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BOD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氨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44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湿熄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湿熄焦废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氮、挥发酚、氰化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间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熄焦废水处理站设计规模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0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废水处理工艺：絮凝沉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6-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氮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酚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氰化物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pH 6-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氮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挥发酚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氰化物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熄焦水循环利用，不外排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废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情况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2   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废气产生、治理措施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701"/>
        <w:gridCol w:w="1688"/>
        <w:gridCol w:w="1514"/>
        <w:gridCol w:w="3423"/>
        <w:gridCol w:w="1763"/>
        <w:gridCol w:w="1394"/>
        <w:gridCol w:w="1632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气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来源或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污染物种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治理设施、工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气筒高度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去向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料煤预粉碎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煤预粉碎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脉冲袋式除尘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料煤粉碎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煤粉碎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脉冲袋式除尘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焦炉装煤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装煤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、二氧化硫、苯并芘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地面除尘站：脉冲袋式除尘、器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焦炉出焦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出焦工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、二氧化硫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筛储焦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焦炭破碎、筛分及转运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泡沫除尘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焦炉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炼焦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、二氧化硫、氮氧化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燃用净煤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管式加热炉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粗苯蒸馏工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、二氧化硫、氮氧化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燃用净煤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脱硫液再生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脱硫再生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氨、硫化氢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洗净塔（水吸收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堆场废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料煤、焦炭堆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堆场周围设防风抑尘网，此外原料煤堆场设置喷水抑尘装置，焦炭堆场使用防尘网苫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噪声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eastAsia="zh-CN"/>
        </w:rPr>
      </w:pPr>
      <w:r>
        <w:rPr>
          <w:lang w:eastAsia="zh-CN"/>
        </w:rPr>
        <w:t>公司内噪声设备主要为粉碎机、振动筛、除尘风机、煤气鼓风机、空气鼓风机、空压机、泵类、蒸汽放散管等，采取消声、基础减震、厂房隔声等降噪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固废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情况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3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一般固体废物处理处置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143"/>
        <w:gridCol w:w="3478"/>
        <w:gridCol w:w="2300"/>
        <w:gridCol w:w="2301"/>
        <w:gridCol w:w="2312"/>
      </w:tblGrid>
      <w:tr>
        <w:trPr>
          <w:trHeight w:val="2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废名称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源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生量（</w:t>
            </w:r>
            <w:r>
              <w:rPr>
                <w:rFonts w:eastAsia="宋体"/>
                <w:sz w:val="21"/>
                <w:szCs w:val="21"/>
                <w:lang w:eastAsia="zh-CN"/>
              </w:rPr>
              <w:t>t/a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处置措施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废铁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煤除铁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固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售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煤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煤破碎除尘、焦炉装煤除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2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固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配入炼焦煤中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焦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筛贮焦除尘、焦炉出焦除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3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固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返回生产利用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4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危险废物产生、处置措施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146"/>
        <w:gridCol w:w="1454"/>
        <w:gridCol w:w="1612"/>
        <w:gridCol w:w="1552"/>
        <w:gridCol w:w="1551"/>
        <w:gridCol w:w="1412"/>
        <w:gridCol w:w="1048"/>
        <w:gridCol w:w="1037"/>
        <w:gridCol w:w="1045"/>
        <w:gridCol w:w="1423"/>
      </w:tblGrid>
      <w:tr>
        <w:trPr>
          <w:trHeight w:val="2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处置方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废名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废类别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废代码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生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t/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生工序或装置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形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害成分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特征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处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措施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豁免处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冷鼓工序焦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精（蒸）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2-002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8355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焦油氨水分离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、萘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库区焦油罐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存，作为原料外售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自行处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冷鼓工序焦油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精（蒸）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2-002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焦油氨水分离槽、焦油中间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、萘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煤利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蒸氨塔沥青渣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精（蒸）馏残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2-001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蒸氨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、萘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煤利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洗油再生残渣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洗油再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、萘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煤利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脱硫废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2-013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脱硫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、萘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煤利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油渣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精（蒸）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2-010-1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污水处理除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半固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挥发酚、硫化物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煤利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污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压滤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半固态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煤利用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处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含镍废催化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4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含镍废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900-037-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氨分解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暂存危废间，委托有资质的单位处置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机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矿物油与含矿物油废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900-217-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900-218-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车辆、设备维修、维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废油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HW4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废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900-041-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油品盛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T/In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52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/>
          <w:lang w:val="en-US" w:eastAsia="zh-CN"/>
        </w:rPr>
      </w:pPr>
      <w:r>
        <w:rPr>
          <w:lang w:eastAsia="zh-CN"/>
        </w:rPr>
        <w:t>公司于</w:t>
      </w:r>
      <w:r>
        <w:rPr>
          <w:rFonts w:eastAsia="宋体"/>
          <w:lang w:val="en-US" w:eastAsia="zh-CN"/>
        </w:rPr>
        <w:t>2023</w:t>
      </w:r>
      <w:r>
        <w:rPr>
          <w:rFonts w:ascii="Times New Roman" w:hAnsi="Times New Roman"/>
          <w:lang w:val="en-US" w:eastAsia="zh-CN"/>
        </w:rPr>
        <w:t>年</w:t>
      </w:r>
      <w:r>
        <w:rPr>
          <w:rFonts w:eastAsia="宋体"/>
          <w:lang w:val="en-US" w:eastAsia="zh-CN"/>
        </w:rPr>
        <w:t>12</w:t>
      </w:r>
      <w:r>
        <w:rPr>
          <w:rFonts w:ascii="Times New Roman" w:hAnsi="Times New Roman"/>
          <w:lang w:val="en-US" w:eastAsia="zh-CN"/>
        </w:rPr>
        <w:t>月委托新疆科耀环保科技有限公司对废气、废水、噪声等进行了监测，监测结果如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ascii="Calibri" w:hAnsi="Calibri"/>
          <w:lang w:val="en-US" w:eastAsia="zh-CN"/>
        </w:rPr>
        <w:t>1</w:t>
      </w:r>
      <w:r>
        <w:rPr>
          <w:rFonts w:ascii="Calibri" w:hAnsi="Calibri"/>
          <w:lang w:val="en-US" w:eastAsia="zh-CN"/>
        </w:rPr>
        <w:t>、废水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综合污水处理站出口废水监测结果见表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，熄焦废水处理站废水监测结果见表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。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5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综合污水处理站出口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696"/>
        <w:gridCol w:w="1167"/>
        <w:gridCol w:w="1501"/>
        <w:gridCol w:w="3508"/>
      </w:tblGrid>
      <w:tr>
        <w:trPr>
          <w:trHeight w:val="2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执行《炼焦化学工业污染物排放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(GB16171-2012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-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.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0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.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.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挥发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02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硫化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-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氰化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004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20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6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熄焦废水处理站废水监测结果</w:t>
      </w:r>
    </w:p>
    <w:tbl>
      <w:tblPr>
        <w:tblW w:w="851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20"/>
        <w:gridCol w:w="1013"/>
        <w:gridCol w:w="2134"/>
        <w:gridCol w:w="3739"/>
      </w:tblGrid>
      <w:tr>
        <w:trPr>
          <w:trHeight w:val="23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炼焦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业污染物排放标准》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16171-201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表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p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.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-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悬浮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4.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挥发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2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氰化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0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20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由上表可知，审核前公司废水排放口均达标排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废气</w:t>
      </w:r>
    </w:p>
    <w:p>
      <w:pPr>
        <w:pStyle w:val="Normal"/>
        <w:ind w:left="0" w:firstLine="560"/>
        <w:rPr>
          <w:lang w:val="en-US" w:eastAsia="zh-CN"/>
        </w:rPr>
      </w:pPr>
      <w:r>
        <w:rPr>
          <w:lang w:eastAsia="zh-CN"/>
        </w:rPr>
        <w:t>有组织监测结果见表</w:t>
      </w:r>
      <w:r>
        <w:rPr>
          <w:rFonts w:eastAsia="宋体" w:ascii="Calibri" w:hAnsi="Calibri"/>
          <w:lang w:val="en-US" w:eastAsia="zh-CN"/>
        </w:rPr>
        <w:t>7~14</w:t>
      </w:r>
      <w:r>
        <w:rPr>
          <w:rFonts w:ascii="Calibri" w:hAnsi="Calibri"/>
          <w:lang w:val="en-US" w:eastAsia="zh-CN"/>
        </w:rPr>
        <w:t>。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7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装煤废气监测结果</w:t>
      </w:r>
    </w:p>
    <w:tbl>
      <w:tblPr>
        <w:tblW w:w="852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48"/>
        <w:gridCol w:w="826"/>
        <w:gridCol w:w="2282"/>
        <w:gridCol w:w="3686"/>
      </w:tblGrid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位置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装煤除尘地面站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.9087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结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GB 16171-2012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准氧含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h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3.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并芘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μ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苯并芘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8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出焦废气监测结果</w:t>
      </w:r>
    </w:p>
    <w:tbl>
      <w:tblPr>
        <w:tblW w:w="852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48"/>
        <w:gridCol w:w="826"/>
        <w:gridCol w:w="2058"/>
        <w:gridCol w:w="3910"/>
      </w:tblGrid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位置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焦除尘地面站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.9087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结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GB16171-2012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0.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.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.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准氧含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h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867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4.4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0.6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L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.60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-2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9       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焦炉烟气监测结果</w:t>
      </w:r>
    </w:p>
    <w:tbl>
      <w:tblPr>
        <w:tblW w:w="852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48"/>
        <w:gridCol w:w="826"/>
        <w:gridCol w:w="2489"/>
        <w:gridCol w:w="3479"/>
      </w:tblGrid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位置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焦炉烟囱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9.63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结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16171-2012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44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.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4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.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751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8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.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1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.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NOx(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NOx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9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0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粗苯管式炉烟气监测结果</w:t>
      </w:r>
    </w:p>
    <w:tbl>
      <w:tblPr>
        <w:tblW w:w="852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48"/>
        <w:gridCol w:w="824"/>
        <w:gridCol w:w="2080"/>
        <w:gridCol w:w="3892"/>
      </w:tblGrid>
      <w:tr>
        <w:trPr>
          <w:trHeight w:val="23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位置</w:t>
            </w:r>
          </w:p>
        </w:tc>
        <w:tc>
          <w:tcPr>
            <w:tcW w:w="6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粗苯管式炉排口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304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结果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 16171-2012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温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82.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.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氧含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h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88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状态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42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状态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.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26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Ox(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状态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9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NO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除尘效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脱硫效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1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原煤破碎废气监测结果</w:t>
      </w:r>
    </w:p>
    <w:tbl>
      <w:tblPr>
        <w:tblW w:w="852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48"/>
        <w:gridCol w:w="826"/>
        <w:gridCol w:w="3071"/>
        <w:gridCol w:w="2897"/>
      </w:tblGrid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位置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细破碎）备煤破碎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7854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结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GB 16171-2012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氧含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90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.9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66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12  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原煤预破碎废气监测结果</w:t>
      </w:r>
    </w:p>
    <w:tbl>
      <w:tblPr>
        <w:tblW w:w="852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48"/>
        <w:gridCol w:w="826"/>
        <w:gridCol w:w="2882"/>
        <w:gridCol w:w="3086"/>
      </w:tblGrid>
      <w:tr>
        <w:trPr>
          <w:trHeight w:val="23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位置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粗破碎）备煤破碎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7854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结果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GB 16171-2012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氧含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h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89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2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13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筛贮焦进口、出口废气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9"/>
        <w:gridCol w:w="807"/>
        <w:gridCol w:w="1344"/>
        <w:gridCol w:w="1298"/>
        <w:gridCol w:w="3176"/>
      </w:tblGrid>
      <w:tr>
        <w:trPr>
          <w:trHeight w:val="23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位置</w:t>
            </w:r>
          </w:p>
        </w:tc>
        <w:tc>
          <w:tcPr>
            <w:tcW w:w="6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焦炭破碎、筛分及转运除尘器进口、出口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963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口监测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口监测结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GB 16171-2012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准氧含量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h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97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42×1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6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3.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4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脱硫再生废气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49"/>
        <w:gridCol w:w="802"/>
        <w:gridCol w:w="3061"/>
        <w:gridCol w:w="2762"/>
      </w:tblGrid>
      <w:tr>
        <w:trPr>
          <w:trHeight w:val="23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位置</w:t>
            </w:r>
          </w:p>
        </w:tc>
        <w:tc>
          <w:tcPr>
            <w:tcW w:w="6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脱硫再生槽废气洗净塔出口</w:t>
            </w:r>
          </w:p>
        </w:tc>
      </w:tr>
      <w:tr>
        <w:trPr>
          <w:trHeight w:val="2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2827</w:t>
            </w:r>
          </w:p>
        </w:tc>
      </w:tr>
      <w:tr>
        <w:trPr>
          <w:trHeight w:val="2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结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GB16171-2012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h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氨浓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氨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4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硫化氢浓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折算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硫化氢排放速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kg/h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99×10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焦炉无组织监测结果见表</w:t>
      </w: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，厂界无组织废气监测结果见表</w:t>
      </w:r>
      <w:r>
        <w:rPr>
          <w:rFonts w:eastAsia="宋体"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5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焦炉无组织废气监测结果            单位：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>mg/m</w:t>
      </w:r>
      <w:r>
        <w:rPr>
          <w:rFonts w:eastAsia="黑体" w:cs="Times New Roman"/>
          <w:kern w:val="2"/>
          <w:sz w:val="24"/>
          <w:szCs w:val="24"/>
          <w:vertAlign w:val="superscript"/>
          <w:lang w:val="en-US" w:eastAsia="zh-CN" w:bidi="ar-SA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27"/>
        <w:gridCol w:w="725"/>
        <w:gridCol w:w="716"/>
        <w:gridCol w:w="1047"/>
        <w:gridCol w:w="663"/>
        <w:gridCol w:w="770"/>
        <w:gridCol w:w="718"/>
        <w:gridCol w:w="713"/>
        <w:gridCol w:w="706"/>
        <w:gridCol w:w="757"/>
      </w:tblGrid>
      <w:tr>
        <w:trPr>
          <w:trHeight w:val="2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地点</w:t>
            </w:r>
          </w:p>
        </w:tc>
        <w:tc>
          <w:tcPr>
            <w:tcW w:w="75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炉顶机侧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监测项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悬浮颗粒物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苯并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苯可溶物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05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地点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炉顶焦侧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3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GB 16171-2012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限值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6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厂界无组织废气监测结果            单位：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>mg/m</w:t>
      </w:r>
      <w:r>
        <w:rPr>
          <w:rFonts w:eastAsia="黑体" w:cs="Times New Roman"/>
          <w:kern w:val="2"/>
          <w:sz w:val="24"/>
          <w:szCs w:val="24"/>
          <w:vertAlign w:val="superscript"/>
          <w:lang w:val="en-US" w:eastAsia="zh-CN" w:bidi="ar-SA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42"/>
        <w:gridCol w:w="373"/>
        <w:gridCol w:w="537"/>
        <w:gridCol w:w="332"/>
        <w:gridCol w:w="413"/>
        <w:gridCol w:w="474"/>
        <w:gridCol w:w="825"/>
        <w:gridCol w:w="340"/>
        <w:gridCol w:w="551"/>
        <w:gridCol w:w="350"/>
        <w:gridCol w:w="480"/>
        <w:gridCol w:w="262"/>
        <w:gridCol w:w="465"/>
        <w:gridCol w:w="496"/>
      </w:tblGrid>
      <w:tr>
        <w:trPr>
          <w:trHeight w:val="23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地点</w:t>
            </w:r>
          </w:p>
        </w:tc>
        <w:tc>
          <w:tcPr>
            <w:tcW w:w="73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疆伊力特煤化工有限责任公司厂界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采样点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二氧化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氰化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硫化氢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氨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氮氧化物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5×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5L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5×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5L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5×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#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5×10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5L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炼焦化学工业污染物排放标准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GB 16171-2012)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限值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由以上表格可知，公司废气污染物排放均达到相应的标准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噪声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7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厂界噪声监测结果一览表</w:t>
      </w:r>
    </w:p>
    <w:tbl>
      <w:tblPr>
        <w:tblW w:w="869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444"/>
        <w:gridCol w:w="671"/>
        <w:gridCol w:w="1136"/>
        <w:gridCol w:w="1274"/>
        <w:gridCol w:w="1332"/>
        <w:gridCol w:w="1078"/>
      </w:tblGrid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点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结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eqd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结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eqd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昼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夜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执行《工业企业厂界环境噪声排放标准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 GB12348-2008)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昼间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LeqdB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夜间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eqd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由上表可知，审核前公司厂界噪声均达标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578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0" w:leader="none"/>
        <w:tab w:val="left" w:pos="420" w:leader="none"/>
      </w:tabs>
      <w:spacing w:lineRule="auto" w:line="240"/>
      <w:ind w:firstLine="880"/>
      <w:outlineLvl w:val="3"/>
    </w:pPr>
    <w:rPr>
      <w:rFonts w:ascii="Times New Roman" w:hAnsi="Times New Roman" w:eastAsia="黑体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spacing w:before="0" w:after="120"/>
      <w:ind w:left="420" w:firstLine="578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0:33Z</dcterms:created>
  <dc:creator>Administrator</dc:creator>
  <dc:description/>
  <dc:language>en-US</dc:language>
  <cp:lastModifiedBy>蒋梦娇</cp:lastModifiedBy>
  <dcterms:modified xsi:type="dcterms:W3CDTF">2024-06-06T05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345A9651940DCA4CA9BB98DF6808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