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spacing w:val="-34"/>
        </w:rPr>
      </w:pPr>
      <w:r>
        <w:rPr>
          <w:rFonts w:eastAsia="方正小标宋简体" w:cs="Times New Roman" w:ascii="Times New Roman" w:hAnsi="Times New Roman"/>
          <w:spacing w:val="-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第四师可克达拉市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67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团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兴边富民行动酿酒葡萄产学研示范基地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程建设项目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  <w:lang w:eastAsia="zh-CN"/>
        </w:rPr>
        <w:t>（一）</w:t>
      </w:r>
      <w:r>
        <w:rPr>
          <w:rFonts w:ascii="Times New Roman" w:hAnsi="Times New Roman" w:cs="Times New Roman"/>
          <w:b/>
          <w:color w:val="000000"/>
          <w:szCs w:val="32"/>
        </w:rPr>
        <w:t>建设地点：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zCs w:val="32"/>
        </w:rPr>
        <w:t>团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二）</w:t>
      </w:r>
      <w:r>
        <w:rPr>
          <w:rFonts w:ascii="Times New Roman" w:hAnsi="Times New Roman" w:cs="Times New Roman"/>
          <w:b/>
          <w:color w:val="000000"/>
          <w:spacing w:val="51"/>
          <w:szCs w:val="32"/>
        </w:rPr>
        <w:t>建设期：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>—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三）建设内容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购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数字萄田检测系统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套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购置酿酒工艺研发设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套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购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研发设备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购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技术培训设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设备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1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及室内配套设备设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四）资金投入概算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Cs w:val="32"/>
        </w:rPr>
        <w:t>总投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.8</w:t>
      </w:r>
      <w:r>
        <w:rPr>
          <w:rFonts w:ascii="Times New Roman" w:hAnsi="Times New Roman" w:cs="Times New Roman"/>
          <w:color w:val="000000"/>
          <w:szCs w:val="32"/>
        </w:rPr>
        <w:t>万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中央财政衔接推进乡村振兴补助资金（少数民族发展任务）结余资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五）资金具体用途：</w:t>
      </w:r>
      <w:r>
        <w:rPr>
          <w:rFonts w:ascii="Times New Roman" w:hAnsi="Times New Roman" w:cs="Times New Roman"/>
          <w:color w:val="000000"/>
          <w:szCs w:val="32"/>
        </w:rPr>
        <w:t>项目总投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.8</w:t>
      </w:r>
      <w:r>
        <w:rPr>
          <w:rFonts w:ascii="Times New Roman" w:hAnsi="Times New Roman" w:cs="Times New Roman"/>
          <w:color w:val="000000"/>
          <w:szCs w:val="32"/>
        </w:rPr>
        <w:t>万元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其中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研发设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6.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，数字萄田检测系统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，酿酒工艺研发设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996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技术培训设施设备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76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室内配套设施费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33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其他费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val="en-US" w:eastAsia="zh-CN" w:bidi="ar-SA"/>
        </w:rPr>
        <w:t>（六）效益目标及效益分析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建成后，将为团场酿酒葡萄种植户提供规范的技术指导和技术培训，提高酿酒葡萄的规范化、标准化种植打下基础，带动团场职工群众致富增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（七）项目后期运行管理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建成后，设施设备属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团固定资产，纳入国有资产管理，团场农业发展服务中心负责项目后期运行管理，确保设施设备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580" w:charSpace="989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  <w:lang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atLeast" w:line="351"/>
      <w:ind w:firstLine="419"/>
    </w:pPr>
    <w:rPr>
      <w:b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00:00Z</dcterms:created>
  <dc:creator>任建东</dc:creator>
  <dc:description/>
  <dc:language>en-US</dc:language>
  <cp:lastModifiedBy>Losthearthurts</cp:lastModifiedBy>
  <cp:lastPrinted>2023-12-18T19:48:00Z</cp:lastPrinted>
  <dcterms:modified xsi:type="dcterms:W3CDTF">2024-01-03T10:07:31Z</dcterms:modified>
  <cp:revision>709</cp:revision>
  <dc:subject/>
  <dc:title>教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D9FF2CB54CFDA1B4824EBB4299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