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eastAsia="黑体" w:cs="黑体"/>
          <w:color w:val="000000"/>
          <w:spacing w:val="-4"/>
          <w:kern w:val="0"/>
          <w:sz w:val="32"/>
          <w:szCs w:val="32"/>
        </w:rPr>
      </w:pPr>
      <w:r>
        <w:rPr>
          <w:rFonts w:cs="黑体" w:eastAsia="黑体"/>
          <w:color w:val="000000"/>
          <w:spacing w:val="-4"/>
          <w:kern w:val="0"/>
          <w:sz w:val="32"/>
          <w:szCs w:val="32"/>
        </w:rPr>
        <w:t>附件</w:t>
      </w:r>
      <w:r>
        <w:rPr>
          <w:rFonts w:eastAsia="黑体" w:cs="黑体"/>
          <w:color w:val="000000"/>
          <w:spacing w:val="-4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560"/>
        <w:jc w:val="center"/>
        <w:rPr>
          <w:rFonts w:eastAsia="方正小标宋简体" w:cs="宋体"/>
          <w:color w:val="000000"/>
          <w:spacing w:val="-4"/>
          <w:kern w:val="0"/>
          <w:sz w:val="44"/>
          <w:szCs w:val="44"/>
        </w:rPr>
      </w:pPr>
      <w:r>
        <w:rPr>
          <w:rFonts w:eastAsia="方正小标宋简体" w:cs="宋体"/>
          <w:color w:val="000000"/>
          <w:spacing w:val="-4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简体" w:cs="宋体"/>
          <w:color w:val="000000"/>
          <w:spacing w:val="-4"/>
          <w:kern w:val="0"/>
          <w:sz w:val="44"/>
          <w:szCs w:val="44"/>
        </w:rPr>
      </w:pPr>
      <w:r>
        <w:rPr>
          <w:rFonts w:cs="宋体" w:eastAsia="方正小标宋简体"/>
          <w:color w:val="000000"/>
          <w:spacing w:val="-4"/>
          <w:kern w:val="0"/>
          <w:sz w:val="44"/>
          <w:szCs w:val="44"/>
          <w:lang w:val="en-US" w:eastAsia="zh-CN"/>
        </w:rPr>
        <w:t>第四师交通运输局</w:t>
      </w:r>
      <w:r>
        <w:rPr>
          <w:rFonts w:eastAsia="方正小标宋简体" w:cs="宋体"/>
          <w:color w:val="000000"/>
          <w:spacing w:val="-4"/>
          <w:kern w:val="0"/>
          <w:sz w:val="44"/>
          <w:szCs w:val="44"/>
        </w:rPr>
        <w:t>202</w:t>
      </w:r>
      <w:r>
        <w:rPr>
          <w:rFonts w:eastAsia="方正小标宋简体" w:cs="宋体"/>
          <w:color w:val="000000"/>
          <w:spacing w:val="-4"/>
          <w:kern w:val="0"/>
          <w:sz w:val="44"/>
          <w:szCs w:val="44"/>
          <w:lang w:val="en-US" w:eastAsia="zh-CN"/>
        </w:rPr>
        <w:t>4</w:t>
      </w:r>
      <w:r>
        <w:rPr>
          <w:rFonts w:cs="宋体" w:eastAsia="方正小标宋简体"/>
          <w:color w:val="000000"/>
          <w:spacing w:val="-4"/>
          <w:kern w:val="0"/>
          <w:sz w:val="44"/>
          <w:szCs w:val="44"/>
        </w:rPr>
        <w:t>年</w:t>
      </w:r>
    </w:p>
    <w:p>
      <w:pPr>
        <w:pStyle w:val="Normal"/>
        <w:autoSpaceDE w:val="false"/>
        <w:spacing w:lineRule="exact" w:line="560"/>
        <w:jc w:val="center"/>
        <w:rPr>
          <w:rFonts w:eastAsia="方正小标宋简体" w:cs="宋体"/>
          <w:color w:val="000000"/>
          <w:spacing w:val="-4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kern w:val="0"/>
          <w:sz w:val="44"/>
          <w:szCs w:val="44"/>
        </w:rPr>
        <w:t>“</w:t>
      </w:r>
      <w:r>
        <w:rPr>
          <w:rFonts w:cs="宋体" w:eastAsia="方正小标宋简体"/>
          <w:color w:val="000000"/>
          <w:spacing w:val="-4"/>
          <w:kern w:val="0"/>
          <w:sz w:val="44"/>
          <w:szCs w:val="44"/>
        </w:rPr>
        <w:t>双随机、一公开”抽查监督检查对象名录库</w:t>
      </w:r>
    </w:p>
    <w:p>
      <w:pPr>
        <w:pStyle w:val="Normal"/>
        <w:autoSpaceDE w:val="false"/>
        <w:spacing w:lineRule="exact" w:line="560"/>
        <w:jc w:val="center"/>
        <w:rPr>
          <w:rFonts w:eastAsia="方正小标宋简体" w:cs="宋体"/>
          <w:color w:val="000000"/>
          <w:spacing w:val="-4"/>
          <w:kern w:val="0"/>
          <w:sz w:val="44"/>
          <w:szCs w:val="44"/>
        </w:rPr>
      </w:pPr>
      <w:r>
        <w:rPr>
          <w:rFonts w:eastAsia="方正小标宋简体" w:cs="宋体"/>
          <w:color w:val="000000"/>
          <w:spacing w:val="-4"/>
          <w:kern w:val="0"/>
          <w:sz w:val="44"/>
          <w:szCs w:val="44"/>
        </w:rPr>
      </w:r>
    </w:p>
    <w:tbl>
      <w:tblPr>
        <w:tblW w:w="138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996"/>
        <w:gridCol w:w="1469"/>
        <w:gridCol w:w="1872"/>
        <w:gridCol w:w="1328"/>
        <w:gridCol w:w="2523"/>
      </w:tblGrid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户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手机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君诺旅游客运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明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19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畅通汽车运输有限责任公司可克达拉市分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07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深辉旅游运输有限公司可克达拉市分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33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源县兵旅运输有限责任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国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****91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泓景旅游客运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41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旅客运输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华通运输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合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****9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交运输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泓景旅游客运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41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交运输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耀凯运输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***16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闽硅物流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忠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55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宁县禾润商贸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香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****24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宝忠商贸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丽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97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源县家铭运输服务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权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95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鸿诚商贸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文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****88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宁县安通运输服务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****67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晨泰运输有限责任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克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11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尔果斯畅达物流运输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84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尔果斯运盛货物运输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****86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尔果斯合成租赁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28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尔果斯经济开发区兵团分区国有资本运营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****20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尔果斯祥林运输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****02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源县镪柢商砼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****87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玖鑫运输服务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鼎渝食品加工有限责任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海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****96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甜瑞汽车运输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翠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****06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可克达拉宏远春天机械设备租赁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33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尔果斯永锋新型建材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继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05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智得实业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95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宏远辰峰混凝土制品有限责任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****56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旺高运输服务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启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****26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联强装载服务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联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13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留县久广商贸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63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川伊物流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明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远企业管理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亚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80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鹤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鹤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22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庞驰商贸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29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通合供应链管理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治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5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安捷道路运输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0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尔果斯市万安运输服务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****88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优达力新材料科技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恒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****08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北新路铁物流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91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崛铄建设工程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晓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****69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尔果斯永拓新型建材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****76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佳杰运输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红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****11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小蔡机械租赁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富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97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沂利运输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晓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52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瑞峰机械设备租赁有限 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冬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28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李庆平货物运输服务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51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恒龙基建筑有限责任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77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顺捷物流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亮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***08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鑫驰运输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66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立江机械租赁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立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05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留县实奥货物运输服务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64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留县玖发物流有限责任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****00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万兴建材有限责任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贤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16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尔果斯市宽硕运输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海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88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尔果斯荣能新材料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78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兵建水泥制品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01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钺金包装实业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灯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****88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宁县阳廷红货物运输服务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廷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****96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成良建材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俊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09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零浩网络科技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98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青峰新型建材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建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00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鑫金越机械租赁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刚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22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尔果斯宏泰货物运输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彦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62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源县正和路路通服务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23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伊源商贸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70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尔果斯联铁装卸搬运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新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37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尔果斯五州通装卸运输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28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金岗联运商贸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付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****90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融坤物流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66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留县玉鑫物流有限责任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09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鸿途交通运输有限责任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95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瑞杰物流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瑞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00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尔果斯聚邦国际物流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晓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21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图尼克环保科技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书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书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58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闽旺硅业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苏县七十五团纵横商砼有限责任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付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00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留县七十三团天阳精粉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小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运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伊犁霍尔果斯路安机动车驾驶培训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谢宏伟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****11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员培训机构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畅行驾校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乔羽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97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员培训机构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元石汽车服务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****7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游出租汽车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尔果斯鑫利达公交出租汽车旅客运输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68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游出租汽车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兵港公交客运有限责任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94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游出租汽车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尔果斯兵燃能源运输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58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危险货物运输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途顺汽车养护服务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江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26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小史汽车修理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正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69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苏县七十四团隆鑫摩托车修理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****40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福众汽修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****96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翔光汽车服务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53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祥腾汽车维修服务中心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***09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合创汽车销售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志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98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永惠汽车服务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88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众鑫机电设备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****29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林峰汽修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60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坤华汽车销售服务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****88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宁县小乌补胎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苏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哈他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****47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苏县阔克吐拜汽车维修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力阿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恩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****50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云鹏汽修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***65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高龙汽修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小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小谭修理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承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14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源县阿合其征启修理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征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07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宏安轮胎修理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洪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77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武京调油泵维修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69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尔果斯市乐途汽修装潢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玉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****20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新川修理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邦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17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苏县文清轮胎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97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苏县七十六团海燕摩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海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82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苏县七十六团程翔修理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腾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04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泽远摩托车综合修理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09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察布查尔希伯自治县文军摩托车配件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59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苏县邓兴刚修理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兴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****17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小唐补胎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中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37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小邱汽车修理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财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****16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一路行汽车服务会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39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姜平汽修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****12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苏县叶力多斯汽车维修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西达西？努尔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11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书俊汽车配件销售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书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06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卫东电器修理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卫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72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之江修理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54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小王汽车修理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60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周全工程机械配件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***65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江航修理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海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5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小左修理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警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31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可达拉市恒耐校泵维修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登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69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学发汽车修理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礼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95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雅度轮胎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92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尔果斯市六十二团奔腾汽配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春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90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鑫旺汽配销售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云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32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川江汽车修理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邵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17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尔果斯市六十二团鑫悦汽配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蒜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****13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车理念汽车服务会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55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鑫诚汽车配件中心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康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25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顺丰汽车维修服务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月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****64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尔果斯市朱奇汽车配件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95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小张汽配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****72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玉平汽车养护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18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察布查尔锡伯自治县明耀汽修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耀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16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忠华摩托车销售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中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****69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彬彬汽修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文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****0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杨振汽车修理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53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尔果斯六十二团晟达轮胎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****98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察布查尔锡伯自治县路行汽车服务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永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***97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察布查尔锡伯自治县建利摩托车修理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建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55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精工汽车维修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俊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***61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源县世博汽车装横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松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****99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坤轩汽车销售服务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00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源县七十二团小闫摩托车配件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武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****73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源县七十二团路凡汽修配件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高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08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兄弟汽车养护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****84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源县七十二团小邓汽车维修服务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贞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78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市李师傅汽车修理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****60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源县七十二团捷诚汽车养护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55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源县七十二团凯歌一站式汽车服务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85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源县诚创汽修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69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君诺旅游客运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明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19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租赁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宾鼎旅游服务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谦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****18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租赁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克达拉晨穗商贸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****10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租赁企业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首租汽车服务有限责任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****11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租赁企业</w:t>
            </w:r>
          </w:p>
        </w:tc>
      </w:tr>
    </w:tbl>
    <w:p>
      <w:pPr>
        <w:pStyle w:val="Normal"/>
        <w:rPr>
          <w:rFonts w:eastAsia="仿宋_GB2312" w:cs="仿宋_GB2312"/>
          <w:color w:val="000000"/>
          <w:kern w:val="0"/>
          <w:sz w:val="20"/>
          <w:szCs w:val="20"/>
          <w:lang w:bidi="ar"/>
        </w:rPr>
      </w:pPr>
      <w:r>
        <w:rPr>
          <w:rFonts w:eastAsia="仿宋_GB2312" w:cs="仿宋_GB2312"/>
          <w:color w:val="000000"/>
          <w:kern w:val="0"/>
          <w:sz w:val="20"/>
          <w:szCs w:val="20"/>
          <w:lang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69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6:00Z</dcterms:created>
  <dc:creator>Fu Gang</dc:creator>
  <dc:description/>
  <dc:language>en-US</dc:language>
  <cp:lastModifiedBy>最爱的娜宝</cp:lastModifiedBy>
  <cp:lastPrinted>2023-02-22T15:02:00Z</cp:lastPrinted>
  <dcterms:modified xsi:type="dcterms:W3CDTF">2023-10-10T04:26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4F505D06B499294577AEA0326DDB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