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zh-CN" w:bidi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zh-CN" w:bidi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zh-CN" w:bidi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zh-CN"/>
        </w:rPr>
        <w:t>四师可克达拉市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zh-CN"/>
        </w:rPr>
        <w:t>“拿地即开工”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4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pacing w:val="5"/>
          <w:sz w:val="32"/>
          <w:szCs w:val="32"/>
          <w:highlight w:val="none"/>
          <w:lang w:val="zh-CN" w:bidi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val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pacing w:val="5"/>
          <w:sz w:val="32"/>
          <w:szCs w:val="32"/>
          <w:highlight w:val="none"/>
          <w:lang w:val="en-US" w:bidi="zh-CN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  <w:lang w:val="en-US" w:bidi="zh-CN"/>
        </w:rPr>
        <w:t>四师可克达拉市政务办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spacing w:val="5"/>
          <w:sz w:val="32"/>
          <w:szCs w:val="32"/>
          <w:highlight w:val="none"/>
          <w:lang w:val="en-US" w:bidi="zh-CN"/>
        </w:rPr>
      </w:pPr>
      <w:r>
        <w:rPr>
          <w:rFonts w:eastAsia="Times New Roman" w:cs="Times New Roman" w:ascii="Times New Roman" w:hAnsi="Times New Roman"/>
          <w:spacing w:val="5"/>
          <w:sz w:val="32"/>
          <w:szCs w:val="32"/>
          <w:lang w:val="en-US" w:bidi="zh-CN"/>
        </w:rPr>
        <w:t xml:space="preserve">    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val="en-US" w:bidi="zh-CN"/>
        </w:rPr>
        <w:t>为更好组织开展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lang w:val="en-US" w:bidi="zh-CN"/>
        </w:rPr>
        <w:t xml:space="preserve"> 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u w:val="single"/>
          <w:lang w:val="en-US" w:bidi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u w:val="none"/>
          <w:lang w:val="en-US" w:bidi="zh-CN"/>
        </w:rPr>
        <w:t xml:space="preserve"> 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val="en-US" w:bidi="zh-CN"/>
        </w:rPr>
        <w:t>项目审批，确保各项审批工作规范、有序进行，促项目早开工、早建设，按照《第四师可克达拉市推进社会投资项目“拿地即开工”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lang w:val="en-US" w:bidi="zh-CN"/>
        </w:rPr>
        <w:t xml:space="preserve"> 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val="en-US" w:bidi="zh-CN"/>
        </w:rPr>
        <w:t>的实施方案》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自愿申请“拿地即开工”审批，并对提交材料的真实性负责，承担因提供不真实材料而产生的法律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保证及时上报审批资料，主动配合审批工作，因资料报送迟缓或资料质量问题影响审批进度的，由我单位自行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“拿地即开工”审批过程中需要由我单位承担的费用，我单位将按时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“拿地即开工”审批中的预审意见转为正式审批前，因法律法规、政策调整，需重新进行设计、图审、评估评价的，产生的费用及风险由我单位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“拿地即开工”审批中实行容缺受理材料，我单位承诺最迟提交时间按照许可事项分为开工前提交（固定资产投资项目备案、节能审查、生产建设项目水土保持方案审批、应建防空地下室的民用建筑项目报建审批（含易地建设）、建设用地、临时建设工程规划许可），实施前提交（工程建设涉及城市绿地、树木审批、市政设施建设类审批、因工程建设需要拆除、改动、迁移供水、排水与污水处理设施审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如我单位未能取得土地使用权，将自行放弃审批；如取得的土地面积等内容与“拿地即开工审批”结果有差异的，由此引起纠纷或产生费用等后果由我单位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拿地即开工”审批中的预审意见非正式审批文件，不具备法律效力，我单位承诺在取得正式《建筑工程施工许可证》后再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 w:eastAsia="zh-CN" w:bidi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28"/>
        <w:textAlignment w:val="auto"/>
        <w:rPr>
          <w:rFonts w:ascii="Times New Roman" w:hAnsi="Times New Roman" w:eastAsia="仿宋_GB2312" w:cs="Times New Roman"/>
          <w:spacing w:val="-15"/>
          <w:sz w:val="32"/>
          <w:szCs w:val="32"/>
          <w:highlight w:val="none"/>
          <w:lang w:val="zh-CN" w:bidi="zh-CN"/>
        </w:rPr>
      </w:pP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联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zh-CN" w:bidi="zh-CN"/>
        </w:rPr>
        <w:t>系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人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lang w:bidi="zh-CN"/>
        </w:rPr>
        <w:t xml:space="preserve">              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联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zh-CN" w:bidi="zh-CN"/>
        </w:rPr>
        <w:t>系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电</w:t>
      </w:r>
      <w:r>
        <w:rPr>
          <w:rFonts w:ascii="Times New Roman" w:hAnsi="Times New Roman" w:cs="Times New Roman" w:eastAsia="仿宋_GB2312"/>
          <w:spacing w:val="-15"/>
          <w:sz w:val="32"/>
          <w:szCs w:val="32"/>
          <w:lang w:val="zh-CN" w:bidi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zh-CN" w:bidi="zh-CN"/>
        </w:rPr>
      </w:pP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身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zh-CN" w:bidi="zh-CN"/>
        </w:rPr>
        <w:t>份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证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zh-CN" w:bidi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码：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val="zh-CN" w:bidi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bidi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val="zh-CN" w:bidi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7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768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zh-CN" w:bidi="zh-CN"/>
        </w:rPr>
      </w:pP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承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zh-CN" w:bidi="zh-CN"/>
        </w:rPr>
        <w:t>诺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单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val="zh-CN" w:bidi="zh-CN"/>
        </w:rPr>
        <w:t>位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bidi="zh-CN"/>
        </w:rPr>
        <w:t>签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val="zh-CN" w:bidi="zh-CN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sz w:val="32"/>
          <w:szCs w:val="32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bidi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7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bidi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zh-CN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tabs>
        <w:tab w:val="center" w:pos="4153" w:leader="none"/>
        <w:tab w:val="left" w:pos="5760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24Z</dcterms:created>
  <dc:creator>Administrator</dc:creator>
  <dc:description/>
  <dc:language>en-US</dc:language>
  <cp:lastModifiedBy>xanxaus</cp:lastModifiedBy>
  <dcterms:modified xsi:type="dcterms:W3CDTF">2023-12-14T10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3F6290194F17B3C0559EDE0E259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