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坚守为民初心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勇担维权使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用心用情谱写执法为民新篇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</w:rPr>
        <w:t>四师劳动保障监察支队基本情况和主要事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师劳动保障监察支队成立于</w:t>
      </w:r>
      <w:r>
        <w:rPr>
          <w:rFonts w:eastAsia="仿宋_GB2312" w:cs="Times New Roman"/>
          <w:sz w:val="32"/>
          <w:szCs w:val="32"/>
        </w:rPr>
        <w:t>1995</w:t>
      </w:r>
      <w:r>
        <w:rPr>
          <w:rFonts w:ascii="Times New Roman" w:hAnsi="Times New Roman" w:cs="Times New Roman" w:eastAsia="仿宋_GB2312"/>
          <w:sz w:val="32"/>
          <w:szCs w:val="32"/>
        </w:rPr>
        <w:t>年，为副处级参公事业单位，核定编制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人。主要开展劳动保障法律法规宣传、用人单位遵守劳动保障法律法规情况检查、受理对违反劳动保障法律法规行为的举报投诉、查处拖欠农民工工资等违法行为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主要事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楷体_GB2312"/>
          <w:sz w:val="32"/>
          <w:szCs w:val="32"/>
        </w:rPr>
        <w:t>一</w:t>
      </w:r>
      <w:r>
        <w:rPr>
          <w:rFonts w:eastAsia="楷体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楷体_GB2312"/>
          <w:sz w:val="32"/>
          <w:szCs w:val="32"/>
        </w:rPr>
        <w:t>坚守初心解民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农民工工资清欠工作一直是劳动保障监察工作的重点和难点工作。支队全面践行以人民为中心的发展思想，坚守初心，为了让农民工少跑一回路，少排一次队，少等一分钟，在投诉接待工作中，严格落实首问负责制、一次性告知制、限时办结制和责任追究制，明确了具体的服务标准。支队加强值班值守，节假日和休息时间投诉举报电话保持</w:t>
      </w:r>
      <w:r>
        <w:rPr>
          <w:rFonts w:eastAsia="仿宋_GB2312" w:cs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小时人员在线。在重要敏感节点，办公场所有专人专车值班值守，确保做到欠薪投诉快速反应。支队印制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便民联系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万多张，发至每一位在师市辖区建筑项目工地农民工手中。除在工地醒目处悬挂维权告示牌标注维权举报电话外，春节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十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重要时间节点前，还在广播电视等师市主要媒体滚动播出举报投诉电话，畅通了农民工维权渠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楷体_GB2312"/>
          <w:sz w:val="32"/>
          <w:szCs w:val="32"/>
        </w:rPr>
        <w:t>二</w:t>
      </w:r>
      <w:r>
        <w:rPr>
          <w:rFonts w:eastAsia="楷体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楷体_GB2312"/>
          <w:sz w:val="32"/>
          <w:szCs w:val="32"/>
        </w:rPr>
        <w:t>暖企惠民抓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面对当前根治欠薪的新问题、新形势，监察支队全面树立和贯彻了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在执法中服务，在服务中执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理念，于潜移默化中提高企业依法用工水平和劳动者依法维权水平。在化解纠纷时，坚持面对面调解矛盾，努力做到让劳动者受益、让企业服气。为了创造良好的营商环境，支队向每一个建设项目的甲方发送了《致工程项目建设单位的一封信》，详细说明了保障农民工工资支付措施中建设单位应尽的职责和义务。近两年，支队每年都印制和发放近万份宣传资料，在重大时间节点悬挂宣传条幅，开展集中宣传活动。除在巡视检查工作中现场开展《条例》宣传外，支队每年与司法局、工会等部门开展法律下工地活动，进行现场普法、以案释法，宣传工作卓有实效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监察支队积极探索建立根治欠薪长效机制，</w:t>
      </w:r>
      <w:r>
        <w:rPr>
          <w:rFonts w:ascii="Times New Roman" w:hAnsi="Times New Roman" w:cs="Times New Roman" w:eastAsia="仿宋_GB2312"/>
          <w:sz w:val="32"/>
          <w:szCs w:val="32"/>
        </w:rPr>
        <w:t>从工程建设领域欠薪源头入手，一手抓项目资金监管，通过农民工工资专用账户开户银行监督专户进出资金；一手抓施工单位用工管理，确保了农民工工资能够发对人，发对数，发对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楷体_GB2312"/>
          <w:sz w:val="32"/>
          <w:szCs w:val="32"/>
        </w:rPr>
        <w:t>创新工作争一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根治欠薪集中整治工作中，采取师市领导包片区包行业、团场园区和部门主要领导亲临亲办等方式，在兵团率先实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两清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除每年开展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轮巡视检查外，支队紧盯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国家根治欠薪进行时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互联网</w:t>
      </w:r>
      <w:r>
        <w:rPr>
          <w:rFonts w:eastAsia="仿宋_GB2312" w:cs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督查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全国根治欠薪线索反映平台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兵团</w:t>
      </w:r>
      <w:r>
        <w:rPr>
          <w:rFonts w:eastAsia="仿宋_GB2312" w:cs="Times New Roman"/>
          <w:sz w:val="32"/>
          <w:szCs w:val="32"/>
        </w:rPr>
        <w:t>12333”</w:t>
      </w:r>
      <w:r>
        <w:rPr>
          <w:rFonts w:ascii="Times New Roman" w:hAnsi="Times New Roman" w:cs="Times New Roman" w:eastAsia="仿宋_GB2312"/>
          <w:sz w:val="32"/>
          <w:szCs w:val="32"/>
        </w:rPr>
        <w:t>等平台线索，快查快处欠薪案件，做到日结日清，保持了动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清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办结率长期保持</w:t>
      </w:r>
      <w:r>
        <w:rPr>
          <w:rFonts w:eastAsia="仿宋_GB2312" w:cs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，在全兵团名列前茅。支队以可克达拉市、团场、工业园区、社区、连队为单元，精准划分网格，形成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全覆盖、全方位、全动态、全过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劳动保障监察管理机制。在根治欠薪工作中，支队注重创新，创造性地开展工作：在师市辖区项目工地开展了无欠薪标杆工地建设，对无欠薪标杆工地施工企业予以招投标、保证金减免等优惠政策支持；制定实施了领导小组成员单位定期汇报制度，全面掌握开工项目、资金拨付进度等情况；与网信、公安、综治等部门建立了欠薪处置联动机制，第一时间开展欠薪处置工作；将无拖欠证明纳入招投标前置条件，切实将根治欠薪端口前移；在兵团率先出台《工程建设领域劳动用工规范化管理指导手册》，规范项目工地用工管理；建立了国企政府投资项目农民工工资优先拨付制度；等等。工作的创新开展，极大地促进了治欠工作，提升了工作效能。师市已连续多年无重大欠薪案件发生、无群体性和极端讨薪事件发生、无越级上访讨薪事件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所获荣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全国清理整顿人力资源市场秩序专项行动中，被国家人社部、市场监管总局连续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通报表彰。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，四师可克达拉市连续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在兵团根治欠薪考核工作中被评为</w:t>
      </w:r>
      <w:r>
        <w:rPr>
          <w:rFonts w:eastAsia="仿宋_GB2312" w:cs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级。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，支队被国务院根治拖欠农民工工资工作领导小组评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全国根治拖欠农民工工资工作先进集体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4:50:00Z</dcterms:created>
  <dc:creator>lenovo</dc:creator>
  <dc:description/>
  <dc:language>en-US</dc:language>
  <cp:lastModifiedBy>Administrator</cp:lastModifiedBy>
  <cp:lastPrinted>2020-04-03T16:14:00Z</cp:lastPrinted>
  <dcterms:modified xsi:type="dcterms:W3CDTF">2023-04-10T08:56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260CC47EC4688BF63E4A4348333AB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