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四师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师可克达拉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师可克达拉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提出三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工作举措，打造人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民生、和谐、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大品牌。局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先后被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根治拖欠农民工工资工作先进集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人社系统优质服务窗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三大工程、打造三大平台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紧紧围绕师市产业需求和乡村振兴战略发展开展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企业减轻负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发放各类补贴及失业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累计实现新增就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人，转移富余劳动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人，开展各类职业技能培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险参保覆盖率稳定在</w:t>
      </w:r>
      <w:r>
        <w:rPr>
          <w:rFonts w:eastAsia="仿宋_GB2312" w:cs="Times New Roman" w:ascii="Times New Roman" w:hAnsi="Times New Roman"/>
          <w:sz w:val="32"/>
          <w:szCs w:val="32"/>
        </w:rPr>
        <w:t>99.5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资格认证通过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省追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追回重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元，形成先进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违规社保基金追缴典型案例选编》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实施劳动关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和谐同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能力提升三年行动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被国家、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命名</w:t>
      </w:r>
      <w:r>
        <w:rPr>
          <w:rFonts w:ascii="Times New Roman" w:hAnsi="Times New Roman" w:cs="Times New Roman" w:eastAsia="仿宋_GB2312"/>
          <w:sz w:val="32"/>
          <w:szCs w:val="32"/>
        </w:rPr>
        <w:t>劳动和谐关系创建示范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园区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办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国根治欠薪线索反映平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线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4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件，办结率长期保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连续三年在兵团根治欠薪考核工作中被评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先后出台《人才引进培养激励办法（试行）》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扶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招录招聘各类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技能人才总量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其中高技能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级技能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农业银行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营业网点灵活就业人员参保等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项社保业务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刻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社便民服务圈，社会保障卡持卡人数</w:t>
      </w:r>
      <w:r>
        <w:rPr>
          <w:rFonts w:eastAsia="仿宋_GB2312" w:cs="Times New Roman"/>
          <w:sz w:val="32"/>
          <w:szCs w:val="32"/>
        </w:rPr>
        <w:t>21.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人，申领电子社会保障卡覆盖率达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1">
    <w:name w:val="默认段落字体1"/>
    <w:qFormat/>
    <w:rPr/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Style2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6:00Z</dcterms:created>
  <dc:creator>admin</dc:creator>
  <dc:description/>
  <dc:language>en-US</dc:language>
  <cp:lastModifiedBy>Administrator</cp:lastModifiedBy>
  <cp:lastPrinted>2023-04-10T14:21:00Z</cp:lastPrinted>
  <dcterms:modified xsi:type="dcterms:W3CDTF">2023-06-16T09:5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