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Start w:id="1" w:name="OLE_LINK2"/>
      <w:bookmarkEnd w:id="1"/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因修建铁路、机场、电站、供电、通信设施、水利和进行其他建设工程需要占用、挖掘公路、公路用地或者使公路改线的许</w:t>
      </w:r>
      <w:bookmarkEnd w:id="0"/>
      <w:r>
        <w:rPr>
          <w:rFonts w:ascii="黑体;SimHei" w:hAnsi="黑体;SimHei" w:cs="黑体;SimHei" w:eastAsia="黑体;SimHei"/>
          <w:sz w:val="32"/>
          <w:szCs w:val="32"/>
        </w:rPr>
        <w:t>可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1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2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2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2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2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2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3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3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3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不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作出并送达不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跨越、穿越公路修建桥梁、渡槽或者架设、埋设管道、电缆等设施的许可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4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4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4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4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5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5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5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5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5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6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6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6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6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6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6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6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7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7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7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7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7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7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7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作出并送达准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在公路用地范围内架设、埋设管道、电缆等设施的许可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8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8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8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9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9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9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9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9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9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9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10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10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10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10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10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10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1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1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1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11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1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1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12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1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1-4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利用公路桥梁、公路隧道、涵洞铺设电缆等设施的许可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12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12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13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13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13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13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13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13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13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14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14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14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14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14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14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14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15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15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15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15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16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16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16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16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1-5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利用跨越公路的设施悬挂非公路标志的许可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17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17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17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17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17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17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17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18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18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18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18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18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18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18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19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19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19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19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20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20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20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20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20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20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2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2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1-6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在公路上增设或者改造平面交叉道口的许可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21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2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21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21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2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2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2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2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22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2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22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22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22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23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23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23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23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2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23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23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2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24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24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24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2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24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24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2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2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1-7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在公路建筑控制区内埋设管道、电缆等设施的许可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25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25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2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25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25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25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26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26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2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26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26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26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2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2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2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27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27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27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27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27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27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2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2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27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28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2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2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2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28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28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28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28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28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28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2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2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2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超限运输车辆行驶公路的审批（除跨省、自治区、直辖市和疆内跨州、市（地）超限（超重）运输车辆行驶公路审批外其余项目的审批）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2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29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29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2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29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30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30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30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30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3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3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30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30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30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3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3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3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3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3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31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31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3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3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3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3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3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3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32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3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3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3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32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32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32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32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33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33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3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3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3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3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3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公路用地范围内设置公路标志以外其它标志的审批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3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33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33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3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34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34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34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34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34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3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3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34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34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35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3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3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3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35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35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35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35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35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35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3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3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3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36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36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3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3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3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36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36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37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37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37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37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3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3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3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3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3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项：</w:t>
      </w:r>
      <w:r>
        <w:rPr>
          <w:rFonts w:ascii="黑体;SimHei" w:hAnsi="黑体;SimHei" w:cs="黑体;SimHei" w:eastAsia="黑体;SimHei"/>
          <w:sz w:val="32"/>
          <w:szCs w:val="32"/>
        </w:rPr>
        <w:t>铁轮车、履带车和其它可能损害路面的机具在国省道、管辖范围内专用公路上行驶的许可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52550</wp:posOffset>
                </wp:positionH>
                <wp:positionV relativeFrom="paragraph">
                  <wp:posOffset>238125</wp:posOffset>
                </wp:positionV>
                <wp:extent cx="2800350" cy="495300"/>
                <wp:effectExtent l="0" t="0" r="0" b="0"/>
                <wp:wrapNone/>
                <wp:docPr id="3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收并审查申请人许可事项、申请书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pt;mso-wrap-distance-left:9.05pt;mso-wrap-distance-right:9.05pt;mso-wrap-distance-top:0pt;mso-wrap-distance-bottom:0pt;margin-top:1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签收并审查申请人许可事项、申请书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43375</wp:posOffset>
                </wp:positionH>
                <wp:positionV relativeFrom="paragraph">
                  <wp:posOffset>104140</wp:posOffset>
                </wp:positionV>
                <wp:extent cx="1039495" cy="0"/>
                <wp:effectExtent l="0" t="5080" r="0" b="5080"/>
                <wp:wrapNone/>
                <wp:docPr id="38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2pt" to="408.05pt,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1314450" cy="0"/>
                <wp:effectExtent l="0" t="5080" r="0" b="5080"/>
                <wp:wrapNone/>
                <wp:docPr id="38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4pt" to="107.2pt,8.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514215</wp:posOffset>
                </wp:positionH>
                <wp:positionV relativeFrom="paragraph">
                  <wp:posOffset>252730</wp:posOffset>
                </wp:positionV>
                <wp:extent cx="1162050" cy="514350"/>
                <wp:effectExtent l="0" t="0" r="0" b="0"/>
                <wp:wrapNone/>
                <wp:docPr id="3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.9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182870</wp:posOffset>
                </wp:positionH>
                <wp:positionV relativeFrom="paragraph">
                  <wp:posOffset>-177800</wp:posOffset>
                </wp:positionV>
                <wp:extent cx="0" cy="180975"/>
                <wp:effectExtent l="38100" t="0" r="38100" b="0"/>
                <wp:wrapNone/>
                <wp:docPr id="38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-14pt" to="408.1pt,0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0" cy="180975"/>
                <wp:effectExtent l="38100" t="0" r="38100" b="0"/>
                <wp:wrapNone/>
                <wp:docPr id="38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pt" to="215.25pt,27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33675</wp:posOffset>
                </wp:positionH>
                <wp:positionV relativeFrom="paragraph">
                  <wp:posOffset>810895</wp:posOffset>
                </wp:positionV>
                <wp:extent cx="0" cy="180975"/>
                <wp:effectExtent l="38100" t="0" r="38100" b="0"/>
                <wp:wrapNone/>
                <wp:docPr id="38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3.85pt" to="215.25pt,78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38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3.6pt" to="3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71525</wp:posOffset>
                </wp:positionH>
                <wp:positionV relativeFrom="paragraph">
                  <wp:posOffset>-172720</wp:posOffset>
                </wp:positionV>
                <wp:extent cx="0" cy="180975"/>
                <wp:effectExtent l="38100" t="0" r="38100" b="0"/>
                <wp:wrapNone/>
                <wp:docPr id="38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3.6pt" to="60.75pt,0.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32448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3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请事项不属于本行政机关职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</w:rPr>
                        <w:t>申请事项不属于本行政机关职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45135</wp:posOffset>
                </wp:positionH>
                <wp:positionV relativeFrom="paragraph">
                  <wp:posOffset>22225</wp:posOffset>
                </wp:positionV>
                <wp:extent cx="704850" cy="1207770"/>
                <wp:effectExtent l="0" t="0" r="0" b="0"/>
                <wp:wrapNone/>
                <wp:docPr id="3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事项不需要取得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1.75pt;mso-position-vertical-relative:text;margin-left:35.0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事项不需要取得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133975</wp:posOffset>
                </wp:positionH>
                <wp:positionV relativeFrom="paragraph">
                  <wp:posOffset>192405</wp:posOffset>
                </wp:positionV>
                <wp:extent cx="0" cy="180975"/>
                <wp:effectExtent l="38100" t="0" r="38100" b="0"/>
                <wp:wrapNone/>
                <wp:docPr id="39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15pt" to="404.25pt,29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43375</wp:posOffset>
                </wp:positionH>
                <wp:positionV relativeFrom="paragraph">
                  <wp:posOffset>259715</wp:posOffset>
                </wp:positionV>
                <wp:extent cx="152400" cy="0"/>
                <wp:effectExtent l="0" t="5080" r="0" b="5080"/>
                <wp:wrapNone/>
                <wp:docPr id="39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0.45pt" to="338.2pt,20.4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95775</wp:posOffset>
                </wp:positionH>
                <wp:positionV relativeFrom="paragraph">
                  <wp:posOffset>255905</wp:posOffset>
                </wp:positionV>
                <wp:extent cx="0" cy="1172845"/>
                <wp:effectExtent l="5080" t="0" r="5080" b="0"/>
                <wp:wrapNone/>
                <wp:docPr id="39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5pt" to="338.25pt,112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52550</wp:posOffset>
                </wp:positionH>
                <wp:positionV relativeFrom="paragraph">
                  <wp:posOffset>32385</wp:posOffset>
                </wp:positionV>
                <wp:extent cx="2800350" cy="509905"/>
                <wp:effectExtent l="0" t="0" r="0" b="0"/>
                <wp:wrapNone/>
                <wp:docPr id="3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申请事项属于本行政机关管理范围，申请材料齐全并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0.15pt;mso-wrap-distance-left:9.05pt;mso-wrap-distance-right:9.05pt;mso-wrap-distance-top:0pt;mso-wrap-distance-bottom:0pt;margin-top:2.55pt;mso-position-vertical-relative:text;margin-left:10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申请事项属于本行政机关管理范围，申请材料齐全并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14215</wp:posOffset>
                </wp:positionH>
                <wp:positionV relativeFrom="paragraph">
                  <wp:posOffset>84455</wp:posOffset>
                </wp:positionV>
                <wp:extent cx="1162050" cy="712470"/>
                <wp:effectExtent l="0" t="0" r="0" b="0"/>
                <wp:wrapNone/>
                <wp:docPr id="3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场或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日内一次性告知申请人要补正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6.6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场或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日内一次性告知申请人要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800350" cy="316230"/>
                <wp:effectExtent l="0" t="0" r="0" b="0"/>
                <wp:wrapNone/>
                <wp:docPr id="3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4.9pt;mso-wrap-distance-left:9.05pt;mso-wrap-distance-right:9.05pt;mso-wrap-distance-top:0pt;mso-wrap-distance-bottom:0pt;margin-top:11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0" cy="123825"/>
                <wp:effectExtent l="38100" t="0" r="38100" b="0"/>
                <wp:wrapNone/>
                <wp:docPr id="39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04.25pt,27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0" cy="224790"/>
                <wp:effectExtent l="38100" t="0" r="38100" b="0"/>
                <wp:wrapNone/>
                <wp:docPr id="39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5pt" to="215.25pt,31.1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723900" cy="0"/>
                <wp:effectExtent l="0" t="5080" r="0" b="5080"/>
                <wp:wrapNone/>
                <wp:docPr id="39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60.7pt,18.2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0" cy="128270"/>
                <wp:effectExtent l="5080" t="0" r="5080" b="0"/>
                <wp:wrapNone/>
                <wp:docPr id="39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1pt" to="60.75pt,18.1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0" cy="128270"/>
                <wp:effectExtent l="5080" t="0" r="5080" b="0"/>
                <wp:wrapNone/>
                <wp:docPr id="40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9pt" to="3.75pt,17.9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54660</wp:posOffset>
                </wp:positionH>
                <wp:positionV relativeFrom="paragraph">
                  <wp:posOffset>219075</wp:posOffset>
                </wp:positionV>
                <wp:extent cx="0" cy="224790"/>
                <wp:effectExtent l="38100" t="0" r="38100" b="0"/>
                <wp:wrapNone/>
                <wp:docPr id="40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25pt" to="35.8pt,34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52550</wp:posOffset>
                </wp:positionH>
                <wp:positionV relativeFrom="paragraph">
                  <wp:posOffset>73025</wp:posOffset>
                </wp:positionV>
                <wp:extent cx="2800350" cy="466725"/>
                <wp:effectExtent l="0" t="0" r="0" b="0"/>
                <wp:wrapNone/>
                <wp:docPr id="4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机关能够当场作出决定的，应当当场作出书面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5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机关能够当场作出决定的，应当当场作出书面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24485</wp:posOffset>
                </wp:positionH>
                <wp:positionV relativeFrom="paragraph">
                  <wp:posOffset>73025</wp:posOffset>
                </wp:positionV>
                <wp:extent cx="1504950" cy="712470"/>
                <wp:effectExtent l="0" t="0" r="0" b="0"/>
                <wp:wrapNone/>
                <wp:docPr id="4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及时告知申请人不予受理、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5.75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及时告知申请人不予受理、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514215</wp:posOffset>
                </wp:positionH>
                <wp:positionV relativeFrom="paragraph">
                  <wp:posOffset>73025</wp:posOffset>
                </wp:positionV>
                <wp:extent cx="1162050" cy="514350"/>
                <wp:effectExtent l="0" t="0" r="0" b="0"/>
                <wp:wrapNone/>
                <wp:docPr id="4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申请人补证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75pt;mso-position-vertical-relative:text;margin-left:355.4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申请人补证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33675</wp:posOffset>
                </wp:positionH>
                <wp:positionV relativeFrom="paragraph">
                  <wp:posOffset>250825</wp:posOffset>
                </wp:positionV>
                <wp:extent cx="0" cy="245745"/>
                <wp:effectExtent l="38100" t="0" r="38100" b="0"/>
                <wp:wrapNone/>
                <wp:docPr id="40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.75pt" to="215.25pt,39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295775</wp:posOffset>
                </wp:positionH>
                <wp:positionV relativeFrom="paragraph">
                  <wp:posOffset>31750</wp:posOffset>
                </wp:positionV>
                <wp:extent cx="227965" cy="0"/>
                <wp:effectExtent l="0" t="38100" r="0" b="38100"/>
                <wp:wrapNone/>
                <wp:docPr id="40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5pt" to="356.15pt,2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2800350" cy="1108710"/>
                <wp:effectExtent l="0" t="0" r="0" b="0"/>
                <wp:wrapNone/>
                <wp:docPr id="4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除当场决定的外，应当自受理行政许可之日起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作出许可决定，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内不能作出决定的，经本行政机关负责人批准延长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，并将延长期限理由告知当事人，但法律、法规另有规定的，依照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7.3pt;mso-wrap-distance-left:9.05pt;mso-wrap-distance-right:9.05pt;mso-wrap-distance-top:0pt;mso-wrap-distance-bottom:0pt;margin-top: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除当场决定的外，应当自受理行政许可之日起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作出许可决定，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内不能作出决定的，经本行政机关负责人批准延长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，并将延长期限理由告知当事人，但法律、法规另有规定的，依照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24485</wp:posOffset>
                </wp:positionH>
                <wp:positionV relativeFrom="paragraph">
                  <wp:posOffset>181610</wp:posOffset>
                </wp:positionV>
                <wp:extent cx="1467485" cy="958215"/>
                <wp:effectExtent l="0" t="0" r="0" b="0"/>
                <wp:wrapNone/>
                <wp:docPr id="4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上级主管部门许可的事项，应当在法定期限内将初审意见和申请材料报上级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5.45pt;mso-wrap-distance-left:9.05pt;mso-wrap-distance-right:9.05pt;mso-wrap-distance-top:0pt;mso-wrap-distance-bottom:0pt;margin-top:14.3pt;mso-position-vertical-relative:text;margin-left:-25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上级主管部门许可的事项，应当在法定期限内将初审意见和申请材料报上级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514215</wp:posOffset>
                </wp:positionH>
                <wp:positionV relativeFrom="paragraph">
                  <wp:posOffset>25400</wp:posOffset>
                </wp:positionV>
                <wp:extent cx="1162050" cy="712470"/>
                <wp:effectExtent l="0" t="0" r="0" b="0"/>
                <wp:wrapNone/>
                <wp:docPr id="4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有关技术资料组织专家评审，评审时间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pt;mso-position-vertical-relative:text;margin-left:355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有关技术资料组织专家评审，评审时间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635" b="5080"/>
                <wp:wrapNone/>
                <wp:docPr id="41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05pt" to="107.2pt,14.0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43375</wp:posOffset>
                </wp:positionH>
                <wp:positionV relativeFrom="paragraph">
                  <wp:posOffset>60325</wp:posOffset>
                </wp:positionV>
                <wp:extent cx="380365" cy="0"/>
                <wp:effectExtent l="0" t="5080" r="0" b="5080"/>
                <wp:wrapNone/>
                <wp:docPr id="41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.75pt" to="356.15pt,4.7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38425</wp:posOffset>
                </wp:positionH>
                <wp:positionV relativeFrom="paragraph">
                  <wp:posOffset>172085</wp:posOffset>
                </wp:positionV>
                <wp:extent cx="0" cy="1967865"/>
                <wp:effectExtent l="5080" t="0" r="5080" b="0"/>
                <wp:wrapNone/>
                <wp:docPr id="41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3.55pt" to="207.75pt,168.4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33625</wp:posOffset>
                </wp:positionH>
                <wp:positionV relativeFrom="paragraph">
                  <wp:posOffset>329565</wp:posOffset>
                </wp:positionV>
                <wp:extent cx="666750" cy="0"/>
                <wp:effectExtent l="0" t="5080" r="0" b="5080"/>
                <wp:wrapNone/>
                <wp:docPr id="4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95pt" to="236.2pt,25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04975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4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8.65pt" to="134.25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95700</wp:posOffset>
                </wp:positionH>
                <wp:positionV relativeFrom="paragraph">
                  <wp:posOffset>490855</wp:posOffset>
                </wp:positionV>
                <wp:extent cx="0" cy="388620"/>
                <wp:effectExtent l="38100" t="0" r="38100" b="0"/>
                <wp:wrapNone/>
                <wp:docPr id="41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.65pt" to="291pt,6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1162050" cy="316230"/>
                <wp:effectExtent l="0" t="0" r="0" b="0"/>
                <wp:wrapNone/>
                <wp:docPr id="4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予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90850</wp:posOffset>
                </wp:positionH>
                <wp:positionV relativeFrom="paragraph">
                  <wp:posOffset>184150</wp:posOffset>
                </wp:positionV>
                <wp:extent cx="1314450" cy="316230"/>
                <wp:effectExtent l="0" t="0" r="0" b="0"/>
                <wp:wrapNone/>
                <wp:docPr id="4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1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100</wp:posOffset>
                </wp:positionH>
                <wp:positionV relativeFrom="paragraph">
                  <wp:posOffset>869950</wp:posOffset>
                </wp:positionV>
                <wp:extent cx="2305050" cy="712470"/>
                <wp:effectExtent l="0" t="0" r="0" b="0"/>
                <wp:wrapNone/>
                <wp:docPr id="4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作出决定之日起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内向申请人颁发，送达《行政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6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作出决定之日起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内向申请人颁发，送达《行政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90850</wp:posOffset>
                </wp:positionH>
                <wp:positionV relativeFrom="paragraph">
                  <wp:posOffset>869950</wp:posOffset>
                </wp:positionV>
                <wp:extent cx="2419350" cy="712470"/>
                <wp:effectExtent l="0" t="0" r="0" b="0"/>
                <wp:wrapNone/>
                <wp:docPr id="4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出并送达准予许可决定书，应当说明理由，并告知申请人依法享有行政复议和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6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出并送达准予许可决定书，应当说明理由，并告知申请人依法享有行政复议和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66775</wp:posOffset>
                </wp:positionH>
                <wp:positionV relativeFrom="paragraph">
                  <wp:posOffset>1851025</wp:posOffset>
                </wp:positionV>
                <wp:extent cx="3219450" cy="514350"/>
                <wp:effectExtent l="0" t="0" r="0" b="0"/>
                <wp:wrapNone/>
                <wp:docPr id="4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行政机关认为需要听证的，应当社会公告，按照程序组织听证，听证时间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45.7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行政机关认为需要听证的，应当社会公告，按照程序组织听证，听证时间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98830</wp:posOffset>
                </wp:positionV>
                <wp:extent cx="2562225" cy="793750"/>
                <wp:effectExtent l="5715" t="5080" r="508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船舶登记窗口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62.9pt;width:201.7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船舶登记窗口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798830</wp:posOffset>
                </wp:positionV>
                <wp:extent cx="2057400" cy="704850"/>
                <wp:effectExtent l="5080" t="5080" r="13652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符，出具《材料补证告知书》或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62.9pt;width:161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符，出具《材料补证告知书》或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592705</wp:posOffset>
                </wp:positionV>
                <wp:extent cx="2609850" cy="1390650"/>
                <wp:effectExtent l="5080" t="5080" r="153733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相关资料。许可事项直接关系他人重大利益的，告知利害关系人，申请人和利害关系人有权进行陈述和申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2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04.15pt;width:205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相关资料。许可事项直接关系他人重大利益的，告知利害关系人，申请人和利害关系人有权进行陈述和申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2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237480</wp:posOffset>
                </wp:positionV>
                <wp:extent cx="2609850" cy="772795"/>
                <wp:effectExtent l="5080" t="571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证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许可决定书或批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412.4pt;width:205.4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证发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许可决定书或批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297930</wp:posOffset>
                </wp:positionV>
                <wp:extent cx="2562225" cy="855345"/>
                <wp:effectExtent l="571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送达审批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时限 ：1个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495.9pt;width:201.7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送达审批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时限 ：1个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592580</wp:posOffset>
                </wp:positionV>
                <wp:extent cx="10160" cy="142875"/>
                <wp:effectExtent l="33655" t="635" r="3302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125.4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449830</wp:posOffset>
                </wp:positionV>
                <wp:extent cx="10160" cy="142875"/>
                <wp:effectExtent l="33655" t="635" r="3302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92.9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983355</wp:posOffset>
                </wp:positionV>
                <wp:extent cx="10160" cy="245110"/>
                <wp:effectExtent l="31115" t="635" r="3492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13.65pt;width:0.7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6010275</wp:posOffset>
                </wp:positionV>
                <wp:extent cx="635" cy="24003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3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519430</wp:posOffset>
                </wp:positionV>
                <wp:extent cx="1270" cy="280035"/>
                <wp:effectExtent l="37465" t="635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0.9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519430</wp:posOffset>
                </wp:positionV>
                <wp:extent cx="4353560" cy="127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0.9pt;width:3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：船舶登记许可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2125</wp:posOffset>
                </wp:positionH>
                <wp:positionV relativeFrom="paragraph">
                  <wp:posOffset>240030</wp:posOffset>
                </wp:positionV>
                <wp:extent cx="1270" cy="143383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18.9pt;width:0.1pt;height:11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657475</wp:posOffset>
                </wp:positionH>
                <wp:positionV relativeFrom="paragraph">
                  <wp:posOffset>269240</wp:posOffset>
                </wp:positionV>
                <wp:extent cx="1915160" cy="51816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51840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9.25pt;margin-top:21.3pt;width:150.8pt;height:40.7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81475</wp:posOffset>
                </wp:positionH>
                <wp:positionV relativeFrom="paragraph">
                  <wp:posOffset>269240</wp:posOffset>
                </wp:positionV>
                <wp:extent cx="1270" cy="449580"/>
                <wp:effectExtent l="37465" t="0" r="3810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21.2pt;width:0.1pt;height:3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2609850" cy="714375"/>
                <wp:effectExtent l="5080" t="5715" r="571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限：即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8.25pt;width:205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限：即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321945</wp:posOffset>
                </wp:positionV>
                <wp:extent cx="1391285" cy="127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25.35pt;width:10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19710</wp:posOffset>
                </wp:positionV>
                <wp:extent cx="2609850" cy="78232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的决定或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7.3pt;width:205.4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的决定或不准予许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209550</wp:posOffset>
                </wp:positionV>
                <wp:extent cx="10160" cy="245110"/>
                <wp:effectExtent l="31115" t="635" r="3492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6.5pt;width:0.8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：船员适任证书核发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798830</wp:posOffset>
                </wp:positionV>
                <wp:extent cx="2562225" cy="793750"/>
                <wp:effectExtent l="5715" t="508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船舶登记窗口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62.9pt;width:201.7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船舶登记窗口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798830</wp:posOffset>
                </wp:positionV>
                <wp:extent cx="2057400" cy="704850"/>
                <wp:effectExtent l="5080" t="5080" r="13652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符，出具《材料补证告知书》或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62.9pt;width:161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符，出具《材料补证告知书》或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2592705</wp:posOffset>
                </wp:positionV>
                <wp:extent cx="2609850" cy="1390650"/>
                <wp:effectExtent l="5080" t="5080" r="153733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相关资料。许可事项直接关系他人重大利益的，告知利害关系人，申请人和利害关系人有权进行陈述和申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2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04.15pt;width:205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相关资料。许可事项直接关系他人重大利益的，告知利害关系人，申请人和利害关系人有权进行陈述和申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2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5237480</wp:posOffset>
                </wp:positionV>
                <wp:extent cx="2609850" cy="772795"/>
                <wp:effectExtent l="5080" t="5715" r="571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证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许可决定书或批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412.4pt;width:205.4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证发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许可决定书或批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1503680</wp:posOffset>
                </wp:positionV>
                <wp:extent cx="1762760" cy="51816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2920" cy="51840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18.5pt;width:138.75pt;height:40.7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592580</wp:posOffset>
                </wp:positionV>
                <wp:extent cx="10160" cy="142875"/>
                <wp:effectExtent l="33655" t="635" r="3302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25.4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2449830</wp:posOffset>
                </wp:positionV>
                <wp:extent cx="10160" cy="142875"/>
                <wp:effectExtent l="33655" t="635" r="3302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92.9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983355</wp:posOffset>
                </wp:positionV>
                <wp:extent cx="10160" cy="245110"/>
                <wp:effectExtent l="31115" t="635" r="3492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61.2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6010275</wp:posOffset>
                </wp:positionV>
                <wp:extent cx="1270" cy="240665"/>
                <wp:effectExtent l="37465" t="635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61.5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519430</wp:posOffset>
                </wp:positionV>
                <wp:extent cx="1270" cy="280035"/>
                <wp:effectExtent l="37465" t="635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0.9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519430</wp:posOffset>
                </wp:positionV>
                <wp:extent cx="4353560" cy="1270"/>
                <wp:effectExtent l="635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0.9pt;width:3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0</wp:posOffset>
                </wp:positionH>
                <wp:positionV relativeFrom="paragraph">
                  <wp:posOffset>1503680</wp:posOffset>
                </wp:positionV>
                <wp:extent cx="1270" cy="518160"/>
                <wp:effectExtent l="37465" t="0" r="3810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18.4pt;width:0.1pt;height:4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2125</wp:posOffset>
                </wp:positionH>
                <wp:positionV relativeFrom="paragraph">
                  <wp:posOffset>240030</wp:posOffset>
                </wp:positionV>
                <wp:extent cx="1270" cy="1502410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18.9pt;width:0.1pt;height:1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2609850" cy="714375"/>
                <wp:effectExtent l="5080" t="5715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限：即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8.25pt;width:205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限：即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0</wp:posOffset>
                </wp:positionH>
                <wp:positionV relativeFrom="paragraph">
                  <wp:posOffset>390525</wp:posOffset>
                </wp:positionV>
                <wp:extent cx="1477010" cy="1270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30.75pt;width:1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219710</wp:posOffset>
                </wp:positionV>
                <wp:extent cx="2609850" cy="78232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的决定或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7.3pt;width:205.4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的决定或不准予许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209550</wp:posOffset>
                </wp:positionV>
                <wp:extent cx="10160" cy="245110"/>
                <wp:effectExtent l="31115" t="635" r="3492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6.5pt;width:0.8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308610</wp:posOffset>
                </wp:positionV>
                <wp:extent cx="2562225" cy="930275"/>
                <wp:effectExtent l="5715" t="5715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送达审批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4.3pt;width:201.7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送达审批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项：经营水路运输业务、船舶管理业务的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许可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798830</wp:posOffset>
                </wp:positionV>
                <wp:extent cx="2562225" cy="793750"/>
                <wp:effectExtent l="5715" t="5080" r="508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船舶登记窗口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62.9pt;width:201.7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船舶登记窗口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798830</wp:posOffset>
                </wp:positionV>
                <wp:extent cx="2057400" cy="704850"/>
                <wp:effectExtent l="5080" t="5080" r="13652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符，出具《材料补证告知书》或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62.9pt;width:161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符，出具《材料补证告知书》或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2592705</wp:posOffset>
                </wp:positionV>
                <wp:extent cx="2609850" cy="1390650"/>
                <wp:effectExtent l="5080" t="5080" r="153733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相关资料。许可事项直接关系他人重大利益的，告知利害关系人，申请人和利害关系人有权进行陈述和申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2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04.15pt;width:205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相关资料。许可事项直接关系他人重大利益的，告知利害关系人，申请人和利害关系人有权进行陈述和申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2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5237480</wp:posOffset>
                </wp:positionV>
                <wp:extent cx="2609850" cy="772795"/>
                <wp:effectExtent l="5080" t="5715" r="571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证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许可决定书或批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412.4pt;width:205.4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证发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许可决定书或批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7475</wp:posOffset>
                </wp:positionH>
                <wp:positionV relativeFrom="paragraph">
                  <wp:posOffset>1503680</wp:posOffset>
                </wp:positionV>
                <wp:extent cx="1762760" cy="51816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2920" cy="51840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99.4pt;width:138.75pt;height:40.7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1592580</wp:posOffset>
                </wp:positionV>
                <wp:extent cx="10160" cy="142875"/>
                <wp:effectExtent l="33655" t="635" r="3302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25.4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2449830</wp:posOffset>
                </wp:positionV>
                <wp:extent cx="10160" cy="142875"/>
                <wp:effectExtent l="33655" t="635" r="3302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28.85pt;width:0.7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983355</wp:posOffset>
                </wp:positionV>
                <wp:extent cx="10160" cy="245110"/>
                <wp:effectExtent l="31115" t="635" r="3492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0.8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0175</wp:posOffset>
                </wp:positionH>
                <wp:positionV relativeFrom="paragraph">
                  <wp:posOffset>6010275</wp:posOffset>
                </wp:positionV>
                <wp:extent cx="1270" cy="240665"/>
                <wp:effectExtent l="37465" t="635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21.1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519430</wp:posOffset>
                </wp:positionV>
                <wp:extent cx="1270" cy="280035"/>
                <wp:effectExtent l="37465" t="635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0.9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519430</wp:posOffset>
                </wp:positionV>
                <wp:extent cx="4353560" cy="1270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0.9pt;width:3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2125</wp:posOffset>
                </wp:positionH>
                <wp:positionV relativeFrom="paragraph">
                  <wp:posOffset>240030</wp:posOffset>
                </wp:positionV>
                <wp:extent cx="1270" cy="150241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-9.4pt;width:0.1pt;height:1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6385</wp:posOffset>
                </wp:positionH>
                <wp:positionV relativeFrom="paragraph">
                  <wp:posOffset>269240</wp:posOffset>
                </wp:positionV>
                <wp:extent cx="1270" cy="518160"/>
                <wp:effectExtent l="37465" t="0" r="3810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21.2pt;width:0.05pt;height:4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2609850" cy="714375"/>
                <wp:effectExtent l="5080" t="5715" r="571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限：即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8.25pt;width:205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限：即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0</wp:posOffset>
                </wp:positionH>
                <wp:positionV relativeFrom="paragraph">
                  <wp:posOffset>390525</wp:posOffset>
                </wp:positionV>
                <wp:extent cx="1477010" cy="1270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30.75pt;width:1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219710</wp:posOffset>
                </wp:positionV>
                <wp:extent cx="2609850" cy="78232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的决定或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7.3pt;width:205.4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的决定或不准予许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1125</wp:posOffset>
                </wp:positionH>
                <wp:positionV relativeFrom="paragraph">
                  <wp:posOffset>209550</wp:posOffset>
                </wp:positionV>
                <wp:extent cx="10160" cy="245110"/>
                <wp:effectExtent l="31115" t="635" r="3492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6.5pt;width:0.8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308610</wp:posOffset>
                </wp:positionV>
                <wp:extent cx="2562225" cy="941070"/>
                <wp:effectExtent l="5715" t="5080" r="508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送达审批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4.3pt;width:201.7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送达审批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许可类第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项：通航水域水上水下活动许可流程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</wp:posOffset>
                </wp:positionH>
                <wp:positionV relativeFrom="paragraph">
                  <wp:posOffset>798830</wp:posOffset>
                </wp:positionV>
                <wp:extent cx="2562225" cy="793750"/>
                <wp:effectExtent l="5715" t="5080" r="508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船舶登记窗口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62.9pt;width:201.7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船舶登记窗口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798830</wp:posOffset>
                </wp:positionV>
                <wp:extent cx="2057400" cy="704850"/>
                <wp:effectExtent l="5080" t="5080" r="13652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符，出具《材料补证告知书》或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62.9pt;width:161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符，出具《材料补证告知书》或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2592705</wp:posOffset>
                </wp:positionV>
                <wp:extent cx="2609850" cy="1390650"/>
                <wp:effectExtent l="5080" t="5080" r="153733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相关资料。许可事项直接关系他人重大利益的，告知利害关系人，申请人和利害关系人有权进行陈述和申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2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04.15pt;width:205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相关资料。许可事项直接关系他人重大利益的，告知利害关系人，申请人和利害关系人有权进行陈述和申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2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5237480</wp:posOffset>
                </wp:positionV>
                <wp:extent cx="2609850" cy="772795"/>
                <wp:effectExtent l="5080" t="5715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证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许可决定书或批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412.4pt;width:205.4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证发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许可决定书或批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1503680</wp:posOffset>
                </wp:positionV>
                <wp:extent cx="1762760" cy="51816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2920" cy="518400"/>
                        </a:xfrm>
                        <a:prstGeom prst="bentConnector3">
                          <a:avLst>
                            <a:gd name="adj1" fmla="val 823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99.4pt;width:138.75pt;height:40.7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1592580</wp:posOffset>
                </wp:positionV>
                <wp:extent cx="10160" cy="142875"/>
                <wp:effectExtent l="33655" t="635" r="3302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25.4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2449830</wp:posOffset>
                </wp:positionV>
                <wp:extent cx="10160" cy="142875"/>
                <wp:effectExtent l="33655" t="635" r="3302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28.85pt;width:0.7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983355</wp:posOffset>
                </wp:positionV>
                <wp:extent cx="10160" cy="245110"/>
                <wp:effectExtent l="31115" t="635" r="3492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0.8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0175</wp:posOffset>
                </wp:positionH>
                <wp:positionV relativeFrom="paragraph">
                  <wp:posOffset>6010275</wp:posOffset>
                </wp:positionV>
                <wp:extent cx="1270" cy="240665"/>
                <wp:effectExtent l="37465" t="635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21.1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519430</wp:posOffset>
                </wp:positionV>
                <wp:extent cx="1270" cy="280035"/>
                <wp:effectExtent l="37465" t="635" r="381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0.9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519430</wp:posOffset>
                </wp:positionV>
                <wp:extent cx="4353560" cy="1270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0.9pt;width:3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72125</wp:posOffset>
                </wp:positionH>
                <wp:positionV relativeFrom="paragraph">
                  <wp:posOffset>519430</wp:posOffset>
                </wp:positionV>
                <wp:extent cx="1270" cy="1215390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40.9pt;width:0.1pt;height:9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5750</wp:posOffset>
                </wp:positionH>
                <wp:positionV relativeFrom="paragraph">
                  <wp:posOffset>1734185</wp:posOffset>
                </wp:positionV>
                <wp:extent cx="1477010" cy="1270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36.55pt;width:1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0</wp:posOffset>
                </wp:positionH>
                <wp:positionV relativeFrom="paragraph">
                  <wp:posOffset>1503680</wp:posOffset>
                </wp:positionV>
                <wp:extent cx="1270" cy="518160"/>
                <wp:effectExtent l="37465" t="0" r="3810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99.3pt;width:0.1pt;height:4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2609850" cy="714375"/>
                <wp:effectExtent l="5080" t="5715" r="571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限：即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8.25pt;width:205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限：即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</wp:posOffset>
                </wp:positionH>
                <wp:positionV relativeFrom="paragraph">
                  <wp:posOffset>219710</wp:posOffset>
                </wp:positionV>
                <wp:extent cx="2609850" cy="78232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的决定或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7.3pt;width:205.4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的决定或不准予许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1125</wp:posOffset>
                </wp:positionH>
                <wp:positionV relativeFrom="paragraph">
                  <wp:posOffset>209550</wp:posOffset>
                </wp:positionV>
                <wp:extent cx="10160" cy="245110"/>
                <wp:effectExtent l="31115" t="635" r="3492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6.5pt;width:0.8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308610</wp:posOffset>
                </wp:positionV>
                <wp:extent cx="2562225" cy="995045"/>
                <wp:effectExtent l="5715" t="5715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送达审批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部门：海事业务科 时限 ：1个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4.3pt;width:201.7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送达审批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部门：海事业务科 时限 ：1个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b/>
      <w:bCs/>
      <w:kern w:val="2"/>
      <w:sz w:val="18"/>
      <w:szCs w:val="24"/>
    </w:rPr>
  </w:style>
  <w:style w:type="character" w:styleId="3Char">
    <w:name w:val="正文文本 3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4:00Z</dcterms:created>
  <dc:creator>user</dc:creator>
  <dc:description/>
  <cp:keywords/>
  <dc:language>en-US</dc:language>
  <cp:lastModifiedBy>马 一凡</cp:lastModifiedBy>
  <cp:lastPrinted>2015-03-18T17:24:00Z</cp:lastPrinted>
  <dcterms:modified xsi:type="dcterms:W3CDTF">2022-05-30T10:00:00Z</dcterms:modified>
  <cp:revision>8</cp:revision>
  <dc:subject/>
  <dc:title>行政许可程序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