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行政确认类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项：内河交通事故责任认定流程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1" w:name="OLE_LINK1"/>
      <w:bookmarkStart w:id="2" w:name="OLE_LINK5"/>
      <w:bookmarkStart w:id="3" w:name="OLE_LINK30"/>
      <w:bookmarkStart w:id="4" w:name="OLE_LINK27"/>
      <w:r>
        <w:rPr>
          <w:rFonts w:eastAsia="黑体;SimHei" w:ascii="黑体;SimHei" w:hAnsi="黑体;SimHei"/>
          <w:sz w:val="28"/>
          <w:szCs w:val="28"/>
        </w:rPr>
        <mc:AlternateContent>
          <mc:Choice Requires="wpg">
            <w:drawing>
              <wp:inline distT="0" distB="0" distL="0" distR="0">
                <wp:extent cx="5588000" cy="7907655"/>
                <wp:effectExtent l="0" t="0" r="0" b="0"/>
                <wp:docPr id="1" name="画布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7907760"/>
                          <a:chOff x="0" y="0"/>
                          <a:chExt cx="5587920" cy="790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7920" cy="79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146160"/>
                            <a:ext cx="1389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720" y="1227960"/>
                            <a:ext cx="371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2701440"/>
                            <a:ext cx="828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699000"/>
                            <a:ext cx="7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150360"/>
                            <a:ext cx="25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1473840"/>
                            <a:ext cx="13532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部门职权范围内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880" y="19594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546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473120"/>
                            <a:ext cx="13431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1482840"/>
                            <a:ext cx="1296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，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19494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000" y="3389040"/>
                            <a:ext cx="1398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要现场检查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31503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9692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2337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712440"/>
                            <a:ext cx="1550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审查，做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50090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181240"/>
                            <a:ext cx="134496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209680"/>
                            <a:ext cx="13543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出并送达受理  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392640"/>
                            <a:ext cx="1394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安排现场检查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2217600"/>
                            <a:ext cx="1280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3152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2303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944520"/>
                            <a:ext cx="2849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476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4991760"/>
                            <a:ext cx="2012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0115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800" y="5563800"/>
                            <a:ext cx="82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5258520"/>
                            <a:ext cx="19375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审批，做出予以确认或不予确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5248440"/>
                            <a:ext cx="1071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公示公告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469040"/>
                            <a:ext cx="3315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审核，提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57708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33420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6009120"/>
                            <a:ext cx="1927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决定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6016680"/>
                            <a:ext cx="1049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3705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2362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362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99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587640"/>
                            <a:ext cx="194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请人领取决定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7" style="position:absolute;margin-left:0pt;margin-top:0pt;width:440pt;height:622.65pt" coordorigin="0,0" coordsize="8800,12453">
                <v:rect id="shape_0" stroked="f" o:allowincell="f" style="position:absolute;left:0;top:0;width:8799;height:12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0;top:230;width:218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,1934" to="7166,1934" ID="直线 3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4254" to="4197,4931" ID="直线 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7,5825" to="6157,7044" ID="直线 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6,4961" to="6154,4961" ID="直线 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;top:2321;width:2130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部门职权范围内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6,3086" to="7176,3469" ID="直线 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716" to="4176,1114" ID="直线 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6;top:2320;width:2114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齐全，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2335;width:204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，不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0,3070" to="1370,3449" ID="直线 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8;top:5337;width:220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要现场检查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0,4961" to="2090,5340" ID="直线 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9,3101" to="4209,3480" ID="直线 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5,1943" to="4195,2322" ID="直线 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9;top:1122;width:244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审查，做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3,7888" to="5743,8267" ID="直线 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;top:3435;width:2117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3480;width:2132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出并送达受理  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5343;width:219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安排现场检查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8;top:3492;width:2015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2,4965" to="6152,5344" ID="直线 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4,6662" to="2084,7041" ID="直线 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6212;width:448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执法证，现场检查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4,7503" to="4214,7862" ID="直线 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8,7861" to="5746,7873" ID="直线 4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7892" to="2603,8271" ID="直线 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3,8762" to="5755,9470" ID="直线 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;top:8281;width:305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审批，做出予以确认或不予确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8265;width:168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公示公告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7038;width:52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审核，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8,9088" to="2608,9467" ID="直线 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9,9975" to="2609,10382" ID="直线 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;top:9463;width:3035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决定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4;top:9475;width:165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4,5835" to="2084,6214" ID="直线 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1,1947" to="7151,2326" ID="直线 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7,1947" to="1347,2326" ID="直线 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3,1571" to="4183,1930" ID="直线 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7;top:10374;width:30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请人领取决定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1"/>
      <w:bookmarkEnd w:id="2"/>
      <w:bookmarkEnd w:id="3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4:00Z</dcterms:created>
  <dc:creator>owner</dc:creator>
  <dc:description/>
  <cp:keywords/>
  <dc:language>en-US</dc:language>
  <cp:lastModifiedBy>Sky123.Org</cp:lastModifiedBy>
  <cp:lastPrinted>2012-05-10T14:39:00Z</cp:lastPrinted>
  <dcterms:modified xsi:type="dcterms:W3CDTF">2016-10-29T14:04:00Z</dcterms:modified>
  <cp:revision>2</cp:revision>
  <dc:subject/>
  <dc:title>三、行政强制类                                   共13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