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-51435</wp:posOffset>
                </wp:positionV>
                <wp:extent cx="1313815" cy="395605"/>
                <wp:effectExtent l="6985" t="6985" r="6350" b="635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956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90.9pt;margin-top:-4.05pt;width:103.4pt;height:31.1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156845</wp:posOffset>
                </wp:positionV>
                <wp:extent cx="0" cy="698500"/>
                <wp:effectExtent l="3175" t="0" r="3175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.35pt" to="355.85pt,67.3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144145</wp:posOffset>
                </wp:positionV>
                <wp:extent cx="2051685" cy="3175"/>
                <wp:effectExtent l="0" t="54610" r="635" b="5715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4.35pt;margin-top:11.35pt;width:161.45pt;height:0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714375</wp:posOffset>
                </wp:positionV>
                <wp:extent cx="1717040" cy="917575"/>
                <wp:effectExtent l="13970" t="8255" r="14605" b="7620"/>
                <wp:wrapNone/>
                <wp:docPr id="4" name="流程图: 决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91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材料是否齐全且符合法定形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" fillcolor="white" stroked="t" o:allowincell="f" style="position:absolute;margin-left:77.4pt;margin-top:56.25pt;width:135.15pt;height:72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材料是否齐全且符合法定形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349250</wp:posOffset>
                </wp:positionV>
                <wp:extent cx="1905" cy="354330"/>
                <wp:effectExtent l="55880" t="635" r="5715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45.75pt;margin-top:27.5pt;width:0.1pt;height:27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156970</wp:posOffset>
                </wp:positionV>
                <wp:extent cx="758825" cy="698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6.35pt;margin-top:9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625600</wp:posOffset>
                </wp:positionV>
                <wp:extent cx="1905" cy="354330"/>
                <wp:effectExtent l="55880" t="635" r="5715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44.75pt;margin-top:128pt;width:0.15pt;height:27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2330450</wp:posOffset>
                </wp:positionV>
                <wp:extent cx="1905" cy="354330"/>
                <wp:effectExtent l="55880" t="635" r="5715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4.75pt;margin-top:183.5pt;width:0.15pt;height:27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675</wp:posOffset>
                </wp:positionH>
                <wp:positionV relativeFrom="paragraph">
                  <wp:posOffset>3143250</wp:posOffset>
                </wp:positionV>
                <wp:extent cx="1905" cy="354330"/>
                <wp:effectExtent l="55880" t="635" r="5715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45.25pt;margin-top:247.5pt;width:0.1pt;height:27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3489325</wp:posOffset>
                </wp:positionV>
                <wp:extent cx="1761490" cy="587375"/>
                <wp:effectExtent l="20320" t="7620" r="20320" b="6985"/>
                <wp:wrapNone/>
                <wp:docPr id="10" name="流程图: 决策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8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需要现场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6" fillcolor="white" stroked="t" o:allowincell="f" style="position:absolute;margin-left:75.9pt;margin-top:274.75pt;width:138.65pt;height:46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需要现场核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4435475</wp:posOffset>
                </wp:positionV>
                <wp:extent cx="2033905" cy="884555"/>
                <wp:effectExtent l="17145" t="7620" r="16510" b="6350"/>
                <wp:wrapNone/>
                <wp:docPr id="11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88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，开展现场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fillcolor="white" stroked="t" o:allowincell="f" style="position:absolute;margin-left:64.9pt;margin-top:349.25pt;width:160.1pt;height:69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，开展现场核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675</wp:posOffset>
                </wp:positionH>
                <wp:positionV relativeFrom="paragraph">
                  <wp:posOffset>4083050</wp:posOffset>
                </wp:positionV>
                <wp:extent cx="1905" cy="354330"/>
                <wp:effectExtent l="55880" t="635" r="57150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45.25pt;margin-top:321.5pt;width:0.1pt;height:27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675</wp:posOffset>
                </wp:positionH>
                <wp:positionV relativeFrom="paragraph">
                  <wp:posOffset>5327650</wp:posOffset>
                </wp:positionV>
                <wp:extent cx="1905" cy="273050"/>
                <wp:effectExtent l="56515" t="635" r="56515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5.25pt;margin-top:419.5pt;width:0.1pt;height:21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945</wp:posOffset>
                </wp:positionH>
                <wp:positionV relativeFrom="paragraph">
                  <wp:posOffset>4868545</wp:posOffset>
                </wp:positionV>
                <wp:extent cx="1133475" cy="635"/>
                <wp:effectExtent l="635" t="3175" r="635" b="3175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383.35pt" to="314.55pt,383.35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4884420</wp:posOffset>
                </wp:positionV>
                <wp:extent cx="8890" cy="718185"/>
                <wp:effectExtent l="55880" t="635" r="50165" b="0"/>
                <wp:wrapNone/>
                <wp:docPr id="1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71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13.8pt;margin-top:384.6pt;width:0.65pt;height:56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705</wp:posOffset>
                </wp:positionH>
                <wp:positionV relativeFrom="paragraph">
                  <wp:posOffset>6019165</wp:posOffset>
                </wp:positionV>
                <wp:extent cx="1905" cy="1334770"/>
                <wp:effectExtent l="3175" t="635" r="3175" b="635"/>
                <wp:wrapNone/>
                <wp:docPr id="1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473.95pt" to="314.25pt,579pt" ID="直接连接符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0</wp:posOffset>
                </wp:positionH>
                <wp:positionV relativeFrom="paragraph">
                  <wp:posOffset>6021070</wp:posOffset>
                </wp:positionV>
                <wp:extent cx="1905" cy="273050"/>
                <wp:effectExtent l="56515" t="635" r="56515" b="0"/>
                <wp:wrapNone/>
                <wp:docPr id="1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46pt;margin-top:474.1pt;width:0.1pt;height:21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7169785</wp:posOffset>
                </wp:positionV>
                <wp:extent cx="1313815" cy="395605"/>
                <wp:effectExtent l="6985" t="6985" r="6350" b="6350"/>
                <wp:wrapNone/>
                <wp:docPr id="18" name="流程图: 终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956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9" stroked="t" o:allowincell="f" style="position:absolute;margin-left:94.4pt;margin-top:564.55pt;width:103.4pt;height:31.1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07615</wp:posOffset>
                </wp:positionH>
                <wp:positionV relativeFrom="paragraph">
                  <wp:posOffset>7357110</wp:posOffset>
                </wp:positionV>
                <wp:extent cx="1487805" cy="1270"/>
                <wp:effectExtent l="0" t="0" r="0" b="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7.45pt;margin-top:579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6773545</wp:posOffset>
                </wp:positionV>
                <wp:extent cx="3810" cy="396875"/>
                <wp:effectExtent l="56515" t="635" r="54610" b="0"/>
                <wp:wrapNone/>
                <wp:docPr id="2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46.15pt;margin-top:533.35pt;width:0.2pt;height:31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63930</wp:posOffset>
                </wp:positionH>
                <wp:positionV relativeFrom="paragraph">
                  <wp:posOffset>3783330</wp:posOffset>
                </wp:positionV>
                <wp:extent cx="382270" cy="2032000"/>
                <wp:effectExtent l="0" t="0" r="0" b="0"/>
                <wp:wrapNone/>
                <wp:docPr id="21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stroked="t" o:allowincell="f" style="position:absolute;margin-left:75.9pt;margin-top:29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743585</wp:posOffset>
                </wp:positionV>
                <wp:extent cx="3794125" cy="485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食品生产许可办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8.2pt;mso-wrap-distance-left:9.05pt;mso-wrap-distance-right:9.05pt;mso-wrap-distance-top:0pt;mso-wrap-distance-bottom:0pt;margin-top:-58.5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食品生产许可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837565</wp:posOffset>
                </wp:positionV>
                <wp:extent cx="1781810" cy="690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申请材料不齐全或不符合法定形式的，一次性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pt;height:54.4pt;mso-wrap-distance-left:9.05pt;mso-wrap-distance-right:9.05pt;mso-wrap-distance-top:0pt;mso-wrap-distance-bottom:0pt;margin-top:65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申请材料不齐全或不符合法定形式的，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125</wp:posOffset>
                </wp:positionH>
                <wp:positionV relativeFrom="paragraph">
                  <wp:posOffset>850900</wp:posOffset>
                </wp:positionV>
                <wp:extent cx="539115" cy="2686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15pt;mso-wrap-distance-left:9.05pt;mso-wrap-distance-right:9.05pt;mso-wrap-distance-top:0pt;mso-wrap-distance-bottom:0pt;margin-top:67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980565</wp:posOffset>
                </wp:positionV>
                <wp:extent cx="538480" cy="347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27.4pt;mso-wrap-distance-left:9.05pt;mso-wrap-distance-right:9.05pt;mso-wrap-distance-top:0pt;mso-wrap-distance-bottom:0pt;margin-top:155.9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125</wp:posOffset>
                </wp:positionH>
                <wp:positionV relativeFrom="paragraph">
                  <wp:posOffset>1657350</wp:posOffset>
                </wp:positionV>
                <wp:extent cx="266065" cy="2686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15pt;mso-wrap-distance-left:9.05pt;mso-wrap-distance-right:9.05pt;mso-wrap-distance-top:0pt;mso-wrap-distance-bottom:0pt;margin-top:130.5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2653665</wp:posOffset>
                </wp:positionV>
                <wp:extent cx="1971040" cy="499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对申请人提交的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39.35pt;mso-wrap-distance-left:9.05pt;mso-wrap-distance-right:9.05pt;mso-wrap-distance-top:0pt;mso-wrap-distance-bottom:0pt;margin-top:208.9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对申请人提交的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3500</wp:posOffset>
                </wp:positionH>
                <wp:positionV relativeFrom="paragraph">
                  <wp:posOffset>5604510</wp:posOffset>
                </wp:positionV>
                <wp:extent cx="1023620" cy="4216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pt;height:33.2pt;mso-wrap-distance-left:9.05pt;mso-wrap-distance-right:9.05pt;mso-wrap-distance-top:0pt;mso-wrap-distance-bottom:0pt;margin-top:441.3pt;mso-position-vertical-relative:text;margin-left:1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5601970</wp:posOffset>
                </wp:positionV>
                <wp:extent cx="1023620" cy="4216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pt;height:33.2pt;mso-wrap-distance-left:9.05pt;mso-wrap-distance-right:9.05pt;mso-wrap-distance-top:0pt;mso-wrap-distance-bottom:0pt;margin-top:441.1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6288405</wp:posOffset>
                </wp:positionV>
                <wp:extent cx="1023620" cy="4895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颁发食品生产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pt;height:38.55pt;mso-wrap-distance-left:9.05pt;mso-wrap-distance-right:9.05pt;mso-wrap-distance-top:0pt;mso-wrap-distance-bottom:0pt;margin-top:495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颁发食品生产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</wp:posOffset>
                </wp:positionH>
                <wp:positionV relativeFrom="paragraph">
                  <wp:posOffset>4641850</wp:posOffset>
                </wp:positionV>
                <wp:extent cx="266065" cy="2686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15pt;mso-wrap-distance-left:9.05pt;mso-wrap-distance-right:9.05pt;mso-wrap-distance-top:0pt;mso-wrap-distance-bottom:0pt;margin-top:365.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1335</wp:posOffset>
                </wp:positionH>
                <wp:positionV relativeFrom="paragraph">
                  <wp:posOffset>4543425</wp:posOffset>
                </wp:positionV>
                <wp:extent cx="777875" cy="2736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.55pt;mso-wrap-distance-left:9.05pt;mso-wrap-distance-right:9.05pt;mso-wrap-distance-top:0pt;mso-wrap-distance-bottom:0pt;margin-top:357.7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4680</wp:posOffset>
                </wp:positionH>
                <wp:positionV relativeFrom="paragraph">
                  <wp:posOffset>4128770</wp:posOffset>
                </wp:positionV>
                <wp:extent cx="266065" cy="2686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15pt;mso-wrap-distance-left:9.05pt;mso-wrap-distance-right:9.05pt;mso-wrap-distance-top:0pt;mso-wrap-distance-bottom:0pt;margin-top:325.1pt;mso-position-vertical-relative:text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3890</wp:posOffset>
                </wp:positionH>
                <wp:positionV relativeFrom="paragraph">
                  <wp:posOffset>5320665</wp:posOffset>
                </wp:positionV>
                <wp:extent cx="528320" cy="2743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6pt;mso-wrap-distance-left:9.05pt;mso-wrap-distance-right:9.05pt;mso-wrap-distance-top:0pt;mso-wrap-distance-bottom:0pt;margin-top:418.9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7914005</wp:posOffset>
                </wp:positionV>
                <wp:extent cx="1834515" cy="8750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备注：自受理之日起，审查、现场核查、准予许可、颁发食品生产许可证环节共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68.9pt;mso-wrap-distance-left:9.05pt;mso-wrap-distance-right:9.05pt;mso-wrap-distance-top:0pt;mso-wrap-distance-bottom:0pt;margin-top:623.1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备注：自受理之日起，审查、现场核查、准予许可、颁发食品生产许可证环节共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32:00Z</dcterms:created>
  <dc:creator>a</dc:creator>
  <dc:description/>
  <dc:language>en-US</dc:language>
  <cp:lastModifiedBy>Administrator</cp:lastModifiedBy>
  <dcterms:modified xsi:type="dcterms:W3CDTF">2022-04-20T16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7EDB1766447C95F30B9BADFBE1ED</vt:lpwstr>
  </property>
  <property fmtid="{D5CDD505-2E9C-101B-9397-08002B2CF9AE}" pid="3" name="KSOProductBuildVer">
    <vt:lpwstr>2052-11.1.0.11566</vt:lpwstr>
  </property>
</Properties>
</file>