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四师市场监督管理局行政强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7439025"/>
                <wp:effectExtent l="0" t="0" r="0" b="0"/>
                <wp:docPr id="1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439040"/>
                          <a:chOff x="0" y="0"/>
                          <a:chExt cx="5257080" cy="743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4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208440"/>
                            <a:ext cx="3314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向行政机关负责人报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918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作出其他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862880"/>
                            <a:ext cx="3885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做笔录、制作并当场交付查封扣押决定书和清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2510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解除查封、扣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250320"/>
                            <a:ext cx="1144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予以没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458320"/>
                            <a:ext cx="49118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日内查清事实，作出处理决定；情况复杂的经行政机关负责人批准，可以延长，但是延长期限不得超过30日。法律、行政法规另有规定的除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98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采取强制措施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条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49616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采取强制措施条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5047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280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28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28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96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93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259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52680"/>
                            <a:ext cx="262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52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0526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6052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6250320"/>
                            <a:ext cx="1257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予以销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188800"/>
                            <a:ext cx="308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（至少2名执法人员），通知当事人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486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841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8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8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9811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980800"/>
                            <a:ext cx="1828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到场的，邀请见证人到场，由见证人和行政执法人员在现场笔录上签名或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279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765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674880"/>
                            <a:ext cx="239832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当事人采取行政强制措施的理由、依据及依法享有的权利、救济途径，并听取当事人的陈述和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3682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952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54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646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646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646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4468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退还财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4468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拍卖并退还当事人所变卖款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87360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6" style="position:absolute;margin-left:0pt;margin-top:0pt;width:413.95pt;height:585.75pt" coordorigin="0,0" coordsize="8279,11715">
                <v:rect id="shape_0" stroked="f" o:allowincell="f" style="position:absolute;left:0;top:0;width:8278;height:1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328;width:52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向行政机关负责人报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979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作出其他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658;width:61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场做笔录、制作并当场交付查封扣押决定书和清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9844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解除查封、扣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9843;width:180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予以没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596;width:7734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0日内查清事实，作出处理决定；情况复杂的经行政机关负责人批准，可以延长，但是延长期限不得超过30日。法律、行政法规另有规定的除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87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采取强制措施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条件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356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采取强制措施条件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95" to="3960,1262" ID="Line 10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64" to="5758,1264" ID="Line 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64" to="1620,1885" ID="Line 1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64" to="5760,2354" ID="Line 1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56" to="1620,2978" ID="Line 1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24" to="5219,3446" ID="Line 1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8283" to="3779,8594" ID="Line 1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532" to="5758,9533" ID="Line 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532" to="1620,9843" ID="Line 10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532" to="5760,9844" ID="Line 1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9532" to="3778,9843" ID="Line 10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9843;width:19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予以销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447;width:48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（至少2名执法人员），通知当事人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3916" to="5219,4226" ID="Line 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227" to="7017,4227" ID="Line 1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227" to="3239,4694" ID="Line 1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227" to="7019,4694" ID="Line 1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4695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694;width:287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不到场的，邀请见证人到场，由见证人和行政执法人员在现场笔录上签名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5164" to="3239,5474" ID="Line 1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475" to="3240,5787" ID="Line 1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5787;width:3776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当事人采取行政强制措施的理由、依据及依法享有的权利、救济途径，并听取当事人的陈述和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6879" to="3239,7657" ID="Line 1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9375" to="3779,9530" ID="Line 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311" to="5760,10466" ID="Line 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467" to="6838,10467" ID="Line 1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467" to="5040,10778" ID="Line 1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467" to="6840,10778" ID="Line 1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0779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退还财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0779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拍卖并退还当事人所变卖款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6100" to="5939,7658" ID="Line 1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55:00Z</dcterms:created>
  <dc:creator>Administrator</dc:creator>
  <dc:description/>
  <dc:language>en-US</dc:language>
  <cp:lastModifiedBy>Administrator</cp:lastModifiedBy>
  <dcterms:modified xsi:type="dcterms:W3CDTF">2022-04-21T02:59:03Z</dcterms:modified>
  <cp:revision>11</cp:revision>
  <dc:subject/>
  <dc:title>行政职权事项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