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678815</wp:posOffset>
                </wp:positionV>
                <wp:extent cx="1680845" cy="924560"/>
                <wp:effectExtent l="6985" t="6350" r="6350" b="698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9244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28.1pt;margin-top:53.45pt;width:132.3pt;height:72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请人提交申请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2285365</wp:posOffset>
                </wp:positionV>
                <wp:extent cx="2849880" cy="1609090"/>
                <wp:effectExtent l="13335" t="7620" r="452755" b="8255"/>
                <wp:wrapNone/>
                <wp:docPr id="2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60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申请材料是否齐全、是否符合法定形式进行形式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7" fillcolor="white" stroked="t" o:allowincell="f" style="position:absolute;margin-left:83.55pt;margin-top:179.95pt;width:224.35pt;height:126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申请材料是否齐全、是否符合法定形式进行形式审查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2809875</wp:posOffset>
                </wp:positionV>
                <wp:extent cx="635" cy="37592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411.9pt;margin-top:22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130</wp:posOffset>
                </wp:positionH>
                <wp:positionV relativeFrom="page">
                  <wp:posOffset>2832735</wp:posOffset>
                </wp:positionV>
                <wp:extent cx="5715" cy="353695"/>
                <wp:effectExtent l="55880" t="635" r="5334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5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11.9pt;margin-top:145.3pt;width:0.4pt;height:27.8pt;flip:x;mso-position-vertical-relative:page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1130</wp:posOffset>
                </wp:positionH>
                <wp:positionV relativeFrom="paragraph">
                  <wp:posOffset>2820035</wp:posOffset>
                </wp:positionV>
                <wp:extent cx="1270" cy="366395"/>
                <wp:effectExtent l="56515" t="635" r="5715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11.9pt;margin-top:222.05pt;width:0.05pt;height:28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7522210</wp:posOffset>
                </wp:positionV>
                <wp:extent cx="1451610" cy="811530"/>
                <wp:effectExtent l="6350" t="6350" r="6985" b="6985"/>
                <wp:wrapNone/>
                <wp:docPr id="6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81144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stroked="t" o:allowincell="f" style="position:absolute;margin-left:150pt;margin-top:592.3pt;width:114.25pt;height:63.8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流程结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7927340</wp:posOffset>
                </wp:positionV>
                <wp:extent cx="1929130" cy="1270"/>
                <wp:effectExtent l="635" t="56515" r="0" b="5715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-1.85pt;margin-top:624.2pt;width:151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224915</wp:posOffset>
                </wp:positionV>
                <wp:extent cx="10160" cy="1127125"/>
                <wp:effectExtent l="56515" t="635" r="48260" b="0"/>
                <wp:wrapNone/>
                <wp:docPr id="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2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-2pt;margin-top:96.45pt;width:0.75pt;height:88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456180</wp:posOffset>
                </wp:positionH>
                <wp:positionV relativeFrom="paragraph">
                  <wp:posOffset>1677670</wp:posOffset>
                </wp:positionV>
                <wp:extent cx="9525" cy="504825"/>
                <wp:effectExtent l="0" t="0" r="0" b="0"/>
                <wp:wrapNone/>
                <wp:docPr id="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93.4pt;margin-top:132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4520</wp:posOffset>
                </wp:positionH>
                <wp:positionV relativeFrom="paragraph">
                  <wp:posOffset>2801620</wp:posOffset>
                </wp:positionV>
                <wp:extent cx="9525" cy="5165090"/>
                <wp:effectExtent l="3175" t="635" r="3175" b="635"/>
                <wp:wrapNone/>
                <wp:docPr id="1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20.6pt" to="448.3pt,627.25pt" ID="直接连接符 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7927975</wp:posOffset>
                </wp:positionV>
                <wp:extent cx="2338070" cy="635"/>
                <wp:effectExtent l="0" t="0" r="0" b="0"/>
                <wp:wrapNone/>
                <wp:docPr id="11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64.3pt;margin-top:62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</wp:posOffset>
                </wp:positionH>
                <wp:positionV relativeFrom="paragraph">
                  <wp:posOffset>1238885</wp:posOffset>
                </wp:positionV>
                <wp:extent cx="1543050" cy="9525"/>
                <wp:effectExtent l="635" t="3175" r="635" b="3175"/>
                <wp:wrapNone/>
                <wp:docPr id="1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7.55pt" to="119.85pt,98.25pt" ID="直接连接符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8"/>
          <w:lang w:val="en-US" w:eastAsia="zh-CN"/>
        </w:rPr>
        <w:t>企业、农专、个体工商户设立登记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2412365</wp:posOffset>
                </wp:positionV>
                <wp:extent cx="1177290" cy="154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4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当场退回修改，</w:t>
                            </w:r>
                            <w:r>
                              <w:rPr>
                                <w:szCs w:val="21"/>
                              </w:rPr>
                              <w:t>一次告知申请人需要补充的全部材料，要求申请者更正或补齐材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2.7pt;height:121.75pt;mso-wrap-distance-left:9.05pt;mso-wrap-distance-right:9.05pt;mso-wrap-distance-top:0pt;mso-wrap-distance-bottom:0pt;margin-top:189.9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lang w:val="en-US" w:eastAsia="zh-CN"/>
                        </w:rPr>
                        <w:t>当场退回修改，</w:t>
                      </w:r>
                      <w:r>
                        <w:rPr>
                          <w:szCs w:val="21"/>
                        </w:rPr>
                        <w:t>一次告知申请人需要补充的全部材料，要求申请者更正或补齐材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4382770</wp:posOffset>
                </wp:positionV>
                <wp:extent cx="2218690" cy="641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受理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pt;height:50.5pt;mso-wrap-distance-left:9.05pt;mso-wrap-distance-right:9.05pt;mso-wrap-distance-top:0pt;mso-wrap-distance-bottom:0pt;margin-top:345.1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准予受理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5410200</wp:posOffset>
                </wp:positionV>
                <wp:extent cx="2242185" cy="623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2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登记机关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6.55pt;height:49.1pt;mso-wrap-distance-left:9.05pt;mso-wrap-distance-right:9.05pt;mso-wrap-distance-top:0pt;mso-wrap-distance-bottom:0pt;margin-top:426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登记机关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6443345</wp:posOffset>
                </wp:positionV>
                <wp:extent cx="2242185" cy="633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向申请人颁发营业执照，同步生成发放电子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6.55pt;height:49.9pt;mso-wrap-distance-left:9.05pt;mso-wrap-distance-right:9.05pt;mso-wrap-distance-top:0pt;mso-wrap-distance-bottom:0pt;margin-top:507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向申请人颁发营业执照，同步生成发放电子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705</wp:posOffset>
                </wp:positionH>
                <wp:positionV relativeFrom="paragraph">
                  <wp:posOffset>2338705</wp:posOffset>
                </wp:positionV>
                <wp:extent cx="1069975" cy="868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4.25pt;height:68.35pt;mso-wrap-distance-left:9.05pt;mso-wrap-distance-right:9.05pt;mso-wrap-distance-top:0pt;mso-wrap-distance-bottom:0pt;margin-top:184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0910</wp:posOffset>
                </wp:positionH>
                <wp:positionV relativeFrom="paragraph">
                  <wp:posOffset>879475</wp:posOffset>
                </wp:positionV>
                <wp:extent cx="2419350" cy="3213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事项不属于本机关登记管辖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5.3pt;mso-wrap-distance-left:9.05pt;mso-wrap-distance-right:9.05pt;mso-wrap-distance-top:0pt;mso-wrap-distance-bottom:0pt;margin-top:69.2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事项不属于本机关登记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ragraph">
                  <wp:posOffset>43180</wp:posOffset>
                </wp:positionV>
                <wp:extent cx="2597150" cy="269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材料不齐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.2pt;mso-wrap-distance-left:9.05pt;mso-wrap-distance-right:9.05pt;mso-wrap-distance-top:0pt;mso-wrap-distance-bottom:0pt;margin-top:3.4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9660</wp:posOffset>
                </wp:positionH>
                <wp:positionV relativeFrom="paragraph">
                  <wp:posOffset>180975</wp:posOffset>
                </wp:positionV>
                <wp:extent cx="10160" cy="1216660"/>
                <wp:effectExtent l="48260" t="635" r="56515" b="0"/>
                <wp:wrapNone/>
                <wp:docPr id="2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1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85.8pt;margin-top:14.25pt;width:0.75pt;height:95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1495425" cy="9525"/>
                <wp:effectExtent l="635" t="3175" r="635" b="3175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5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05pt" to="383.05pt,0.75pt" ID="直接连接符 3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38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1455420</wp:posOffset>
                </wp:positionV>
                <wp:extent cx="495300" cy="635"/>
                <wp:effectExtent l="635" t="3175" r="635" b="3175"/>
                <wp:wrapNone/>
                <wp:docPr id="2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4.6pt" to="450.1pt,114.6pt" ID="直接连接符 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802130</wp:posOffset>
                </wp:positionV>
                <wp:extent cx="9525" cy="4724400"/>
                <wp:effectExtent l="5080" t="635" r="5080" b="635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41.9pt" to="-6.15pt,513.8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2528570</wp:posOffset>
                </wp:positionV>
                <wp:extent cx="635" cy="390525"/>
                <wp:effectExtent l="57150" t="635" r="5715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99.1pt" to="194.9pt,229.8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642995</wp:posOffset>
                </wp:positionV>
                <wp:extent cx="635" cy="428625"/>
                <wp:effectExtent l="57150" t="635" r="57150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86.85pt" to="194.9pt,320.5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4631055</wp:posOffset>
                </wp:positionV>
                <wp:extent cx="635" cy="476250"/>
                <wp:effectExtent l="57150" t="635" r="5715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364.65pt" to="196.4pt,402.1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3330</wp:posOffset>
                </wp:positionH>
                <wp:positionV relativeFrom="paragraph">
                  <wp:posOffset>5716905</wp:posOffset>
                </wp:positionV>
                <wp:extent cx="635" cy="428625"/>
                <wp:effectExtent l="57150" t="635" r="5715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50.15pt" to="197.9pt,483.8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2:00Z</dcterms:created>
  <dc:creator>a</dc:creator>
  <dc:description/>
  <dc:language>en-US</dc:language>
  <cp:lastModifiedBy>Administrator</cp:lastModifiedBy>
  <dcterms:modified xsi:type="dcterms:W3CDTF">2022-04-21T02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B059E0B0456CA8240C2FE729F3B1</vt:lpwstr>
  </property>
  <property fmtid="{D5CDD505-2E9C-101B-9397-08002B2CF9AE}" pid="3" name="KSOProductBuildVer">
    <vt:lpwstr>2052-11.1.0.9999</vt:lpwstr>
  </property>
</Properties>
</file>