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社会组织年检结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2"/>
        <w:gridCol w:w="1099"/>
        <w:gridCol w:w="1329"/>
        <w:gridCol w:w="1669"/>
        <w:gridCol w:w="1093"/>
      </w:tblGrid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社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业务主管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检结果</w:t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计划生育协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何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pacing w:val="-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卫健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见义勇为协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唐志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党委政法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伊斯兰教协会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闫海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党委统战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信鸽协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文体广旅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武术协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梁叶华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文体广旅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葡萄酒产业商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汶建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工商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可克达拉市慈善总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王玉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民政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可克达拉市红十字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何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卫健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可克达拉市人民调解员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臧国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司法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可克达拉市河北商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王金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工商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可克达拉市江苏企业联合会（商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王厚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工商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六十六团润泽农民用水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李金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水利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可克达拉市红星致远社会工作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李惠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四师六十六团清水片区聚泽用水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麻明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师市水利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zCs w:val="32"/>
          <w:u w:val="thick"/>
        </w:rPr>
      </w:pPr>
      <w:r>
        <w:rPr>
          <w:rFonts w:cs="Times New Roman" w:ascii="Times New Roman" w:hAnsi="Times New Roman"/>
          <w:szCs w:val="32"/>
          <w:u w:val="thick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itlePg/>
      <w:textDirection w:val="lrTb"/>
      <w:docGrid w:type="lines" w:linePitch="580" w:charSpace="989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25:00Z</dcterms:created>
  <dc:creator>任建东</dc:creator>
  <dc:description/>
  <dc:language>en-US</dc:language>
  <cp:lastModifiedBy>Administrator</cp:lastModifiedBy>
  <cp:lastPrinted>2022-06-24T18:25:00Z</cp:lastPrinted>
  <dcterms:modified xsi:type="dcterms:W3CDTF">2022-06-27T09:47:53Z</dcterms:modified>
  <cp:revision>199</cp:revision>
  <dc:subject/>
  <dc:title>教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1AE842365487C8B27CA5C2E64A2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