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新疆生产建设兵团第四师历史遗留矿山基本情况表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134"/>
        <w:gridCol w:w="1107"/>
        <w:gridCol w:w="1108"/>
        <w:gridCol w:w="1207"/>
        <w:gridCol w:w="2252"/>
        <w:gridCol w:w="4592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斑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斑小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位置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图斑面积（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心坐标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拐点坐标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斑影像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纬度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2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bidi="ar"/>
              </w:rPr>
              <w:t>96116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bidi="ar"/>
              </w:rPr>
              <w:t>81.078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1"/>
                <w:szCs w:val="21"/>
                <w:lang w:bidi="ar"/>
              </w:rPr>
              <w:t>43.9716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.81.04533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43.58192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.81.04337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43.58139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.81.04293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43.58168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.81.04398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43.58206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.81.0439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43.581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2410" cy="15411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J654023202102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784.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7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7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418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092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409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30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420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69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42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48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418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09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8125" cy="15436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783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7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855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421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73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414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67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409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86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417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90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422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69870" cy="13315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4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858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59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731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359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097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355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094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1"/>
                <w:szCs w:val="21"/>
              </w:rPr>
              <w:t>3.81.0354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55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407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25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401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8125" cy="18891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4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8331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37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80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405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23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359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44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406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63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409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60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407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6220" cy="213106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4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2371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80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7806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417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64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400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67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412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218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425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258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422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1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6855" cy="149542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2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680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5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1"/>
                <w:szCs w:val="21"/>
              </w:rPr>
              <w:t>1.81.0322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555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316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536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321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07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338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27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331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5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3680" cy="166941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3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2637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23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933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155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208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152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99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149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205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148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232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153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2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5585" cy="170053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3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2341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99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132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559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226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255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255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391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219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30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132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5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3045" cy="172148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3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422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30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89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155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208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152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99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149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205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148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232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153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2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5585" cy="170053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147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48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8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257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54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252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34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1"/>
                <w:szCs w:val="21"/>
              </w:rPr>
              <w:t>3.81.0245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24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236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07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240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1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6855" cy="153924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2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204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39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842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218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578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217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8586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215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20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228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61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226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0505" cy="1454785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2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3454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64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845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356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60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406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67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355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17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342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12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346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0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7490" cy="1257300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3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7492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1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.010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639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420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640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241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639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283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640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295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636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3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8125" cy="3002915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4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4163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70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7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500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013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509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562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81.0458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518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81.0437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028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81.0453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0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8125" cy="176911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93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65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8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339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45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338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68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341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81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343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83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345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1775" cy="1746250"/>
                  <wp:effectExtent l="0" t="0" r="0" b="0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5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349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10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.0007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548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06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538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00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529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354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530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45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544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4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6855" cy="1633855"/>
                  <wp:effectExtent l="0" t="0" r="0" b="0"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5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2243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96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.01226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642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042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631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584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626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050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630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072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637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0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6220" cy="1835785"/>
                  <wp:effectExtent l="0" t="0" r="0" b="0"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5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1269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8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1.0621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523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1.0620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493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1.0536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346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1.0529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524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1.0614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.005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5585" cy="1492885"/>
                  <wp:effectExtent l="0" t="0" r="0" b="0"/>
                  <wp:docPr id="1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ZJ654023202103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未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师</w:t>
            </w: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  <w:r>
              <w:rPr>
                <w:rFonts w:cs="宋体;SimSun"/>
                <w:kern w:val="0"/>
                <w:sz w:val="21"/>
                <w:szCs w:val="21"/>
              </w:rPr>
              <w:t>团（霍城县</w:t>
            </w:r>
            <w:r>
              <w:rPr>
                <w:rFonts w:cs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市行政辖区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530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.036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.99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0213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309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0207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311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0208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357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0210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344</w:t>
            </w:r>
          </w:p>
          <w:p>
            <w:pPr>
              <w:pStyle w:val="Normal"/>
              <w:spacing w:lineRule="exact" w:line="2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0213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3.593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74315" cy="2362835"/>
                  <wp:effectExtent l="0" t="0" r="0" b="0"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/>
        <w:ind w:hanging="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已恢复治理图斑可不进行公告。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图斑编号为历史遗留矿山核查系统内图斑编号；</w:t>
      </w:r>
    </w:p>
    <w:p>
      <w:pPr>
        <w:pStyle w:val="Normal"/>
        <w:spacing w:lineRule="exact" w:line="260"/>
        <w:ind w:firstLine="420"/>
        <w:rPr/>
      </w:pPr>
      <w:r>
        <w:rPr>
          <w:sz w:val="21"/>
        </w:rPr>
        <w:t>3.</w:t>
      </w:r>
      <w:r>
        <w:rPr>
          <w:sz w:val="21"/>
        </w:rPr>
        <w:t>图斑小类填写</w:t>
      </w:r>
      <w:r>
        <w:rPr>
          <w:sz w:val="21"/>
        </w:rPr>
        <w:t>“无法确认治理恢复责任主体的无主废弃矿山”、“由政府承担治理责任的政策性关闭矿山”；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地理位置尽可能填写详细；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5.</w:t>
      </w:r>
      <w:r>
        <w:rPr>
          <w:sz w:val="21"/>
        </w:rPr>
        <w:t>图斑面积为历史遗留矿山核查系统内图斑核定面积；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6.</w:t>
      </w:r>
      <w:r>
        <w:rPr>
          <w:sz w:val="21"/>
        </w:rPr>
        <w:t>中心坐标使用历史遗留矿山核查系统内中心坐标（绝对度）；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7.</w:t>
      </w:r>
      <w:r>
        <w:rPr>
          <w:sz w:val="21"/>
        </w:rPr>
        <w:t>拐点坐标不少于</w:t>
      </w:r>
      <w:r>
        <w:rPr>
          <w:sz w:val="21"/>
        </w:rPr>
        <w:t>4</w:t>
      </w:r>
      <w:r>
        <w:rPr>
          <w:sz w:val="21"/>
        </w:rPr>
        <w:t>个（不可使用四至坐标），不多于</w:t>
      </w:r>
      <w:r>
        <w:rPr>
          <w:sz w:val="21"/>
        </w:rPr>
        <w:t>2</w:t>
      </w:r>
      <w:r>
        <w:rPr>
          <w:sz w:val="21"/>
        </w:rPr>
        <w:t>0</w:t>
      </w:r>
      <w:r>
        <w:rPr>
          <w:sz w:val="21"/>
        </w:rPr>
        <w:t>个，使用</w:t>
      </w:r>
      <w:r>
        <w:rPr>
          <w:sz w:val="21"/>
        </w:rPr>
        <w:t>C</w:t>
      </w:r>
      <w:r>
        <w:rPr>
          <w:sz w:val="21"/>
        </w:rPr>
        <w:t>GCS2000</w:t>
      </w:r>
      <w:r>
        <w:rPr>
          <w:sz w:val="21"/>
        </w:rPr>
        <w:t>坐标系，经纬度使用绝对度的格式，保留小数点后</w:t>
      </w:r>
      <w:r>
        <w:rPr>
          <w:sz w:val="21"/>
        </w:rPr>
        <w:t>5</w:t>
      </w:r>
      <w:r>
        <w:rPr>
          <w:sz w:val="21"/>
        </w:rPr>
        <w:t>位数；</w:t>
      </w:r>
    </w:p>
    <w:p>
      <w:pPr>
        <w:pStyle w:val="Normal"/>
        <w:spacing w:lineRule="exact" w:line="260"/>
        <w:ind w:firstLine="420"/>
        <w:rPr>
          <w:sz w:val="21"/>
        </w:rPr>
      </w:pPr>
      <w:r>
        <w:rPr>
          <w:sz w:val="21"/>
        </w:rPr>
        <w:t>8.</w:t>
      </w:r>
      <w:r>
        <w:rPr>
          <w:sz w:val="21"/>
        </w:rPr>
        <w:t>图斑影像大小需一致，建议高度不超过</w:t>
      </w:r>
      <w:r>
        <w:rPr>
          <w:sz w:val="21"/>
        </w:rPr>
        <w:t>5</w:t>
      </w:r>
      <w:r>
        <w:rPr>
          <w:sz w:val="21"/>
        </w:rPr>
        <w:t>厘米，宽度不超过</w:t>
      </w:r>
      <w:r>
        <w:rPr>
          <w:sz w:val="21"/>
        </w:rPr>
        <w:t>7.5</w:t>
      </w:r>
      <w:r>
        <w:rPr>
          <w:sz w:val="21"/>
        </w:rPr>
        <w:t>厘米。</w:t>
      </w:r>
    </w:p>
    <w:p>
      <w:pPr>
        <w:pStyle w:val="Normal"/>
        <w:ind w:firstLine="640"/>
        <w:rPr>
          <w:sz w:val="21"/>
        </w:rPr>
      </w:pPr>
      <w:r>
        <w:rPr>
          <w:sz w:val="21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freereadleaf1">
    <w:name w:val="b-free-read-lea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reereadleaf">
    <w:name w:val="b-free-read-leaf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50:00Z</dcterms:created>
  <dc:creator>Administrator</dc:creator>
  <dc:description/>
  <cp:keywords/>
  <dc:language>en-US</dc:language>
  <cp:lastModifiedBy>User</cp:lastModifiedBy>
  <cp:lastPrinted>2022-02-07T10:47:00Z</cp:lastPrinted>
  <dcterms:modified xsi:type="dcterms:W3CDTF">2022-06-2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604C62A04196925A5AD51EA625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