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8C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不合格项目的小知识</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苯并</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芘属多环芳烃类环境污染物，在自然界分布广泛，大气、水和土壤等环境中均有存在。油脂中出现苯并</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芘的原因较复杂，从原料至加工的各环节都可能生成。</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从原料生长过程中来看，食用油脂中的苯并</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芘主要来源有两个：一是油料植物在生长过程中吸收土壤、水和大气中污染的多环芳烃，二是油料植物和微生物可合成微量多环芳烃。</w:t>
      </w:r>
    </w:p>
    <w:p>
      <w:pPr>
        <w:pStyle w:val="Normal"/>
        <w:spacing w:lineRule="exact" w:line="560"/>
        <w:ind w:firstLine="640"/>
        <w:rPr/>
      </w:pPr>
      <w:r>
        <w:rPr>
          <w:rFonts w:ascii="仿宋_GB2312;仿宋" w:hAnsi="仿宋_GB2312;仿宋" w:cs="Calibri" w:eastAsia="仿宋_GB2312;仿宋"/>
          <w:sz w:val="32"/>
          <w:szCs w:val="32"/>
        </w:rPr>
        <w:t>从食品加工环节来看。首先是粗加工环节，如油料原料在用煤、炭和植物燃料烘干时直接受到污染，或在柏油路上晾晒使油料受到污染。其次是精加工环节，一是高温蒸炒加工时油料发生热解或热聚反应形成苯并</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二是油脂加工中受到设备中润滑机油和不合格食品包装材料等的污染</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三是加工过程中使用的各种添加助剂可能受到苯并</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芘污染。</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SDWM</dc:creator>
  <dc:description/>
  <cp:keywords/>
  <dc:language>en-US</dc:language>
  <cp:lastModifiedBy>PC</cp:lastModifiedBy>
  <cp:lastPrinted>2016-09-01T10:58:00Z</cp:lastPrinted>
  <dcterms:modified xsi:type="dcterms:W3CDTF">2020-12-02T08: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