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行政执法监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联系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6"/>
        <w:gridCol w:w="1541"/>
        <w:gridCol w:w="2550"/>
      </w:tblGrid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单位住址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法人（负责人）姓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从业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位类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企业口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商户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企业性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国有口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民营口</w:t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成立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资产规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万元</w:t>
            </w:r>
          </w:p>
        </w:tc>
      </w:tr>
      <w:tr>
        <w:trPr>
          <w:trHeight w:val="7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申报说明（单位经营情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、有无失信行为和社会不良记录、有无获得奖项、荣誉称号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年  月  日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联系人：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联系电话：  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17:00Z</dcterms:created>
  <dc:creator>盈新电脑</dc:creator>
  <dc:description/>
  <dc:language>en-US</dc:language>
  <cp:lastModifiedBy>ZYTT</cp:lastModifiedBy>
  <dcterms:modified xsi:type="dcterms:W3CDTF">2020-05-31T13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