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兵团开展“我与全面依法治兵团”主题征文比赛获奖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Calibri" w:cs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兵团开展“我与全面依法治兵团”主题征文比赛已经结束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师获奖</w:t>
      </w:r>
      <w:r>
        <w:rPr>
          <w:rFonts w:ascii="仿宋_GB2312" w:hAnsi="仿宋_GB2312" w:cs="仿宋_GB2312" w:eastAsia="仿宋_GB2312"/>
          <w:sz w:val="32"/>
          <w:szCs w:val="32"/>
        </w:rPr>
        <w:t>结果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四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同志在兵团“我与全面依法治兵团”学法用法征文活动征文比赛中获得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和优秀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师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团文体广电中心，姜艳松的《建设法治团场 我们在行动》荣获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师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团司法所，单新玲的《高某健康权纠纷一案的警示和思考》荣获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师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团八连，姜程飞的《浅谈民主法治连建设对家庭婚姻问题的影响》荣获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师电力公司，宗强的《浅谈电力人知法于心 守法于行》荣获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疆伊力特实业股份公司，刘小芳的《法制润美酒“七五”谱华章》荣获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第四师可克达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依法治师市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08T17:54:00Z</cp:lastPrinted>
  <dcterms:modified xsi:type="dcterms:W3CDTF">2020-01-08T09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