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关于四师可克达拉市</w:t>
      </w:r>
      <w:r>
        <w:rPr>
          <w:spacing w:val="0"/>
          <w:sz w:val="44"/>
          <w:szCs w:val="44"/>
          <w:lang w:eastAsia="zh-CN"/>
        </w:rPr>
        <w:t>引水入城建设</w:t>
      </w:r>
      <w:r>
        <w:rPr>
          <w:spacing w:val="0"/>
          <w:sz w:val="44"/>
          <w:szCs w:val="44"/>
        </w:rPr>
        <w:t>项目</w:t>
      </w:r>
    </w:p>
    <w:p>
      <w:pPr>
        <w:pStyle w:val="21"/>
        <w:spacing w:lineRule="exact" w:line="560"/>
        <w:jc w:val="center"/>
        <w:rPr>
          <w:spacing w:val="0"/>
          <w:sz w:val="44"/>
          <w:szCs w:val="44"/>
        </w:rPr>
      </w:pPr>
      <w:r>
        <w:rPr>
          <w:spacing w:val="0"/>
          <w:sz w:val="44"/>
          <w:szCs w:val="44"/>
          <w:lang w:val="en-US" w:eastAsia="zh-CN"/>
        </w:rPr>
        <w:t>-</w:t>
      </w:r>
      <w:r>
        <w:rPr>
          <w:spacing w:val="0"/>
          <w:sz w:val="44"/>
          <w:szCs w:val="44"/>
          <w:lang w:val="en-US" w:eastAsia="zh-CN"/>
        </w:rPr>
        <w:t>引输水部分</w:t>
      </w:r>
      <w:r>
        <w:rPr>
          <w:spacing w:val="0"/>
          <w:sz w:val="44"/>
          <w:szCs w:val="44"/>
        </w:rPr>
        <w:t>环境影响报告</w:t>
      </w:r>
      <w:r>
        <w:rPr>
          <w:spacing w:val="0"/>
          <w:sz w:val="44"/>
          <w:szCs w:val="44"/>
          <w:lang w:eastAsia="zh-CN"/>
        </w:rPr>
        <w:t>表</w:t>
      </w:r>
      <w:r>
        <w:rPr>
          <w:spacing w:val="0"/>
          <w:sz w:val="44"/>
          <w:szCs w:val="44"/>
        </w:rPr>
        <w:t>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pacing w:val="0"/>
          <w:sz w:val="44"/>
          <w:szCs w:val="44"/>
        </w:rPr>
      </w:pPr>
      <w:r>
        <w:rPr>
          <w:rFonts w:eastAsia="方正小标宋简体" w:ascii="仿宋_GB2312" w:hAnsi="仿宋_GB2312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可克达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建设投资经营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所报《四师可克达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水入城建设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输水部分</w:t>
      </w:r>
      <w:r>
        <w:rPr>
          <w:rFonts w:ascii="仿宋_GB2312" w:hAnsi="仿宋_GB2312" w:cs="仿宋_GB2312" w:eastAsia="仿宋_GB2312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）收悉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该项目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克达拉市境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引水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设计引水流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m³/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水闸孔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开敞式钢筋砼结构；定期冲洗式沉砂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；引水管线沿线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压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。铺设引水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单管敷设，采用涂塑钢管，管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900-1200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水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双管敷设，采用涂塑钢管，管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引输水管道沿线配套各类阀门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交叉建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架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/0.4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压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KV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压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78.94</w:t>
      </w:r>
      <w:r>
        <w:rPr>
          <w:rFonts w:ascii="仿宋_GB2312" w:hAnsi="仿宋_GB2312" w:cs="仿宋_GB2312" w:eastAsia="仿宋_GB2312"/>
          <w:sz w:val="32"/>
          <w:szCs w:val="32"/>
        </w:rPr>
        <w:t>万元，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工程设计、建设和环境管理中要认真落实各项环保要求，确保各类污染物稳定达标排放，并着重做到以下几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严格规范施工活动范围，车辆、机械应在规定的道路上行驶，严禁随意行驶、碾压植被，严格控制对生态环境的扰动范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落实生活污水、生产废水、生活垃圾处理和扬尘、噪声污染的防治措施。工程弃料、建筑和生活垃圾要定点集中堆放，及时清运，处置地点、处置方式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沿线团场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确定。施工期废水、废渣严禁向河道排放，生活污水要排入纳污池。工程区河段水质保护目标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Ⅱ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类水质，施工过程中油类、化学品等污染物严禁进入水体，含有害物质的化学物品不得堆放在水体附近，切实保护好水环境功能现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Tahoma" w:hAnsi="Tahom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、落实水土保持措施。弃渣场、料场、施工区以及施工便道等应采取行之有效的水土保护措施。工程结束后，要及时对临时占地、临时道路、取土坑、弃料场进行土地平整和植被恢复，做到工完、料尽、场地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ahoma" w:hAnsi="Tahoma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工程区应树立警示牌，加强对施工人员的环境保护宣传、教育，严禁毁坏植被及捕杀野生动物。</w:t>
      </w:r>
      <w:r>
        <w:rPr>
          <w:rFonts w:ascii="Tahoma" w:hAnsi="Tahoma" w:cs="Tahoma" w:eastAsia="仿宋_GB2312"/>
          <w:kern w:val="0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建立健全环境应急预案，防止工程事故造成环境污染与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竣工后，建设单位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left="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Style14"/>
        <w:spacing w:lineRule="exact" w:line="520"/>
        <w:ind w:left="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师可克达拉市环保局</w:t>
      </w:r>
    </w:p>
    <w:p>
      <w:pPr>
        <w:pStyle w:val="Style14"/>
        <w:spacing w:lineRule="exact" w:line="520"/>
        <w:ind w:left="0" w:firstLine="38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 xml:space="preserve">      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。</w:t>
      </w:r>
    </w:p>
    <w:p>
      <w:pPr>
        <w:pStyle w:val="21"/>
        <w:spacing w:lineRule="exact" w:line="500"/>
        <w:ind w:left="1214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Administrator</cp:lastModifiedBy>
  <cp:lastPrinted>2018-05-07T19:54:00Z</cp:lastPrinted>
  <dcterms:modified xsi:type="dcterms:W3CDTF">2018-05-07T11:55:40Z</dcterms:modified>
  <cp:revision>4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