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四师食品药品安全和卫生综合监督执法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举报投诉受理工作程序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99060</wp:posOffset>
                </wp:positionV>
                <wp:extent cx="5257800" cy="7627620"/>
                <wp:effectExtent l="9525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627680"/>
                          <a:chOff x="0" y="0"/>
                          <a:chExt cx="5257800" cy="7627680"/>
                        </a:xfrm>
                      </wpg:grpSpPr>
                      <wps:wsp>
                        <wps:cNvSpPr/>
                        <wps:spPr>
                          <a:xfrm>
                            <a:off x="1541160" y="168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2320" y="2077560"/>
                            <a:ext cx="27432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待人员填写投诉受理登记单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2572920"/>
                            <a:ext cx="18288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审、提出处理意见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23781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2872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720" y="0"/>
                            <a:ext cx="3200400" cy="178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来信</w:t>
                                <w:t>来电</w:t>
                                <w:t>来访</w:t>
                                <w:t>上级部门转来</w:t>
                                <w:t>直接投寄</w:t>
                                <w:t>其他行政部门移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3200" y="168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168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168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0" y="168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960" y="168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400" y="1882080"/>
                            <a:ext cx="18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188208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3070800"/>
                            <a:ext cx="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5040" y="3269160"/>
                            <a:ext cx="457200" cy="160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属于本部门管辖</w:t>
                              </w:r>
                            </w:p>
                          </w:txbxContent>
                        </wps:txbx>
                        <wps:bodyPr wrap="square" lIns="36360" rIns="36360" tIns="36360" b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052240"/>
                            <a:ext cx="478080" cy="257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说明理由告知其有权管理部门</w:t>
                              </w:r>
                            </w:p>
                          </w:txbxContent>
                        </wps:txbx>
                        <wps:bodyPr wrap="square" lIns="36360" rIns="36360" tIns="36360" bIns="3636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840" y="3070800"/>
                            <a:ext cx="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5240" y="3269160"/>
                            <a:ext cx="457200" cy="160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属于本机构管辖</w:t>
                              </w:r>
                            </w:p>
                          </w:txbxContent>
                        </wps:txbx>
                        <wps:bodyPr wrap="square" lIns="36360" rIns="36360" tIns="36360" b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5052240"/>
                            <a:ext cx="478080" cy="257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移交给有权管理的行政部门</w:t>
                              </w:r>
                            </w:p>
                          </w:txbxContent>
                        </wps:txbx>
                        <wps:bodyPr wrap="square" lIns="36360" rIns="36360" tIns="36360" bIns="3636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920" y="3070800"/>
                            <a:ext cx="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79720" y="3269160"/>
                            <a:ext cx="478080" cy="160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下级机构管理</w:t>
                              </w:r>
                            </w:p>
                          </w:txbxContent>
                        </wps:txbx>
                        <wps:bodyPr wrap="square" lIns="36360" rIns="36360" tIns="36360" b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9720" y="5052240"/>
                            <a:ext cx="478080" cy="257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移交下级监督执法机构</w:t>
                              </w:r>
                            </w:p>
                          </w:txbxContent>
                        </wps:txbx>
                        <wps:bodyPr wrap="square" lIns="36360" rIns="36360" tIns="36360" bIns="3636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3070800"/>
                            <a:ext cx="0" cy="336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3269160"/>
                            <a:ext cx="457200" cy="160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本机构管辖</w:t>
                              </w:r>
                            </w:p>
                          </w:txbxContent>
                        </wps:txbx>
                        <wps:bodyPr wrap="square" lIns="36360" rIns="36360" tIns="36360" b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52240"/>
                            <a:ext cx="478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督检查程序</w:t>
                              </w:r>
                            </w:p>
                          </w:txbxContent>
                        </wps:txbx>
                        <wps:bodyPr wrap="square" lIns="36360" rIns="36360" tIns="36360" b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38960"/>
                            <a:ext cx="47808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处罚程序</w:t>
                              </w:r>
                            </w:p>
                          </w:txbxContent>
                        </wps:txbx>
                        <wps:bodyPr wrap="square" lIns="36360" rIns="36360" tIns="36360" bIns="3636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307080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7.8pt;width:414pt;height:600.6pt" coordorigin="-181,156" coordsize="8280,12012">
                <v:line id="shape_0" from="2246,2808" to="2246,3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3428;width:431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接待人员填写投诉受理登记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4208;width:287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审、提出处理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3901" to="4140,42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4680" to="4140,49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20;top:156;width:5039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来信</w:t>
                          <w:t>来电</w:t>
                          <w:t>来访</w:t>
                          <w:t>上级部门转来</w:t>
                          <w:t>直接投寄</w:t>
                          <w:t>其他行政部门移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05,2808" to="3005,3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6,2808" to="3776,3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4,2808" to="4514,3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3,2808" to="5273,3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3,2808" to="6033,3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6,3120" to="4138,343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46,3120" to="6025,3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4992" to="2880,8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5304;width:719;height:252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属于本部门管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8112;width:752;height:405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说明理由告知其有权管理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4992" to="5400,8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0;top:5304;width:719;height:252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属于本机构管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8112;width:752;height:405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移交给有权管理的行政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0,4992" to="7740,8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46;top:5304;width:752;height:252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下级机构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6;top:8112;width:752;height:405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移交下级监督执法机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4992" to="180,10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80;top:5304;width:719;height:252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本机构管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1;top:8112;width:752;height:20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督检查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1;top:10296;width:752;height:187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处罚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4992" to="7739,4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4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3:18:00Z</dcterms:created>
  <dc:creator>ws</dc:creator>
  <dc:description/>
  <cp:keywords/>
  <dc:language>en-US</dc:language>
  <cp:lastModifiedBy>微软用户</cp:lastModifiedBy>
  <cp:lastPrinted>2017-12-04T13:35:00Z</cp:lastPrinted>
  <dcterms:modified xsi:type="dcterms:W3CDTF">2017-12-04T05:35:00Z</dcterms:modified>
  <cp:revision>8</cp:revision>
  <dc:subject/>
  <dc:title>兵团卫生局卫生监督所举报投诉受理工作程序</dc:title>
</cp:coreProperties>
</file>