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师食品药品安全和卫生综合监督执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075815</wp:posOffset>
                </wp:positionV>
                <wp:extent cx="30949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示证件、说明来意、采样依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.05pt;mso-wrap-distance-left:9.05pt;mso-wrap-distance-right:9.05pt;mso-wrap-distance-top:0pt;mso-wrap-distance-bottom:0pt;margin-top:163.45pt;mso-position-vertical-relative:text;margin-left:8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示证件、说明来意、采样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监督采样工作程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23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49705</wp:posOffset>
                </wp:positionV>
                <wp:extent cx="0" cy="2343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4.15pt" to="216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pt" to="216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216pt,2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2689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7.4pt" to="332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268980</wp:posOffset>
                </wp:positionV>
                <wp:extent cx="0" cy="1314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7.4pt" to="90pt,2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0" cy="1314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33pt,2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38170</wp:posOffset>
                </wp:positionV>
                <wp:extent cx="0" cy="13081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7.1pt" to="216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0" cy="1308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90pt,3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764280</wp:posOffset>
                </wp:positionV>
                <wp:extent cx="0" cy="1308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6.4pt" to="333pt,3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227195</wp:posOffset>
                </wp:positionV>
                <wp:extent cx="0" cy="1314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2.85pt" to="333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4754880</wp:posOffset>
                </wp:positionV>
                <wp:extent cx="0" cy="131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4.4pt" to="333pt,3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250180</wp:posOffset>
                </wp:positionV>
                <wp:extent cx="0" cy="18859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3.4pt" to="333pt,4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9245</wp:posOffset>
                </wp:positionH>
                <wp:positionV relativeFrom="paragraph">
                  <wp:posOffset>5448300</wp:posOffset>
                </wp:positionV>
                <wp:extent cx="26371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29pt" to="431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8610</wp:posOffset>
                </wp:positionH>
                <wp:positionV relativeFrom="paragraph">
                  <wp:posOffset>5448300</wp:posOffset>
                </wp:positionV>
                <wp:extent cx="8255" cy="297180"/>
                <wp:effectExtent l="36195" t="635" r="323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29pt" to="224.9pt,4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5448300</wp:posOffset>
                </wp:positionV>
                <wp:extent cx="0" cy="990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9pt" to="432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141720</wp:posOffset>
                </wp:positionV>
                <wp:extent cx="8255" cy="293370"/>
                <wp:effectExtent l="32385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3.6pt" to="225.6pt,5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6865</wp:posOffset>
                </wp:positionH>
                <wp:positionV relativeFrom="paragraph">
                  <wp:posOffset>6835140</wp:posOffset>
                </wp:positionV>
                <wp:extent cx="8255" cy="260985"/>
                <wp:effectExtent l="36195" t="635" r="323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38.2pt" to="225.55pt,55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7528560</wp:posOffset>
                </wp:positionV>
                <wp:extent cx="0" cy="26225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2.8pt" to="225pt,6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665</wp:posOffset>
                </wp:positionH>
                <wp:positionV relativeFrom="paragraph">
                  <wp:posOffset>7330440</wp:posOffset>
                </wp:positionV>
                <wp:extent cx="6610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77.2pt" to="350.9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0</wp:posOffset>
                </wp:positionV>
                <wp:extent cx="0" cy="3924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6pt" to="351pt,57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490855</wp:posOffset>
                </wp:positionV>
                <wp:extent cx="2180590" cy="3797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样前准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书、工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9pt;mso-wrap-distance-left:9.05pt;mso-wrap-distance-right:9.05pt;mso-wrap-distance-top:0pt;mso-wrap-distance-bottom:0pt;margin-top:38.65pt;mso-position-vertical-relative:text;margin-left:12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采样前准备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文书、工具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85215</wp:posOffset>
                </wp:positionV>
                <wp:extent cx="2180590" cy="3797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监督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以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9pt;mso-wrap-distance-left:9.05pt;mso-wrap-distance-right:9.05pt;mso-wrap-distance-top:0pt;mso-wrap-distance-bottom:0pt;margin-top:85.45pt;mso-position-vertical-relative:text;margin-left:12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监督员</w:t>
                      </w:r>
                      <w:r>
                        <w:rPr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sz w:val="28"/>
                          <w:szCs w:val="28"/>
                        </w:rPr>
                        <w:t>名以上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174875</wp:posOffset>
                </wp:positionV>
                <wp:extent cx="4580890" cy="3937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规定数量同时采集备查样和送检样，进行编号、处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pt;mso-wrap-distance-left:9.05pt;mso-wrap-distance-right:9.05pt;mso-wrap-distance-top:0pt;mso-wrap-distance-bottom:0pt;margin-top:171.25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规定数量同时采集备查样和送检样，进行编号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769235</wp:posOffset>
                </wp:positionV>
                <wp:extent cx="2180590" cy="3797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《采样记录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9pt;mso-wrap-distance-left:9.05pt;mso-wrap-distance-right:9.05pt;mso-wrap-distance-top:0pt;mso-wrap-distance-bottom:0pt;margin-top:218.05pt;mso-position-vertical-relative:text;margin-left:12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作《采样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3363595</wp:posOffset>
                </wp:positionV>
                <wp:extent cx="1330960" cy="3797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查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9.9pt;mso-wrap-distance-left:9.05pt;mso-wrap-distance-right:9.05pt;mso-wrap-distance-top:0pt;mso-wrap-distance-bottom:0pt;margin-top:264.85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查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3363595</wp:posOffset>
                </wp:positionV>
                <wp:extent cx="1330960" cy="3797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检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9.9pt;mso-wrap-distance-left:9.05pt;mso-wrap-distance-right:9.05pt;mso-wrap-distance-top:0pt;mso-wrap-distance-bottom:0pt;margin-top:264.85pt;mso-position-vertical-relative:text;margin-left:27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检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858895</wp:posOffset>
                </wp:positionV>
                <wp:extent cx="2752090" cy="6419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检验报告送达之日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规定条件保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.55pt;mso-wrap-distance-left:9.05pt;mso-wrap-distance-right:9.05pt;mso-wrap-distance-top:0pt;mso-wrap-distance-bottom:0pt;margin-top:303.85pt;mso-position-vertical-relative:text;margin-left:-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检验报告送达之日起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规定条件保存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3858895</wp:posOffset>
                </wp:positionV>
                <wp:extent cx="2180590" cy="3797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样品检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测委托书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9pt;mso-wrap-distance-left:9.05pt;mso-wrap-distance-right:9.05pt;mso-wrap-distance-top:0pt;mso-wrap-distance-bottom:0pt;margin-top:303.85pt;mso-position-vertical-relative:text;margin-left:24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样品检验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检测委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4354195</wp:posOffset>
                </wp:positionV>
                <wp:extent cx="2180590" cy="3797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规定时限内送达样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9pt;mso-wrap-distance-left:9.05pt;mso-wrap-distance-right:9.05pt;mso-wrap-distance-top:0pt;mso-wrap-distance-bottom:0pt;margin-top:342.85pt;mso-position-vertical-relative:text;margin-left:24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在规定时限内送达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4849495</wp:posOffset>
                </wp:positionV>
                <wp:extent cx="2180590" cy="3797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检验结果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9pt;mso-wrap-distance-left:9.05pt;mso-wrap-distance-right:9.05pt;mso-wrap-distance-top:0pt;mso-wrap-distance-bottom:0pt;margin-top:381.85pt;mso-position-vertical-relative:text;margin-left:24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检验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5741035</wp:posOffset>
                </wp:positionV>
                <wp:extent cx="1380490" cy="3797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品确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9pt;mso-wrap-distance-left:9.05pt;mso-wrap-distance-right:9.05pt;mso-wrap-distance-top:0pt;mso-wrap-distance-bottom:0pt;margin-top:452.05pt;mso-position-vertical-relative:text;margin-left:17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产品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6434455</wp:posOffset>
                </wp:positionV>
                <wp:extent cx="3535680" cy="3797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29.9pt;mso-wrap-distance-left:9.05pt;mso-wrap-distance-right:9.05pt;mso-wrap-distance-top:0pt;mso-wrap-distance-bottom:0pt;margin-top:506.65pt;mso-position-vertical-relative:text;margin-left:1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4060</wp:posOffset>
                </wp:positionH>
                <wp:positionV relativeFrom="paragraph">
                  <wp:posOffset>7127875</wp:posOffset>
                </wp:positionV>
                <wp:extent cx="1772285" cy="3797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要求复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9.9pt;mso-wrap-distance-left:9.05pt;mso-wrap-distance-right:9.05pt;mso-wrap-distance-top:0pt;mso-wrap-distance-bottom:0pt;margin-top:561.25pt;mso-position-vertical-relative:text;margin-left:15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应要求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7821295</wp:posOffset>
                </wp:positionV>
                <wp:extent cx="2580640" cy="3797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程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9.9pt;mso-wrap-distance-left:9.05pt;mso-wrap-distance-right:9.05pt;mso-wrap-distance-top:0pt;mso-wrap-distance-bottom:0pt;margin-top:615.85pt;mso-position-vertical-relative:text;margin-left:12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440690" cy="2622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0.65pt;mso-wrap-distance-left:9.05pt;mso-wrap-distance-right:9.05pt;mso-wrap-distance-top:0pt;mso-wrap-distance-bottom:0pt;margin-top:483.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0</wp:posOffset>
                </wp:positionV>
                <wp:extent cx="882015" cy="2628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0.7pt;mso-wrap-distance-left:9.05pt;mso-wrap-distance-right:9.05pt;mso-wrap-distance-top:0pt;mso-wrap-distance-bottom:0pt;margin-top:42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5448300</wp:posOffset>
                </wp:positionV>
                <wp:extent cx="440690" cy="2984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.5pt;mso-wrap-distance-left:9.05pt;mso-wrap-distance-right:9.05pt;mso-wrap-distance-top:0pt;mso-wrap-distance-bottom:0pt;margin-top:42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7033260</wp:posOffset>
                </wp:positionV>
                <wp:extent cx="440690" cy="2984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.5pt;mso-wrap-distance-left:9.05pt;mso-wrap-distance-right:9.05pt;mso-wrap-distance-top:0pt;mso-wrap-distance-bottom:0pt;margin-top:553.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4:00Z</dcterms:created>
  <dc:creator>ws</dc:creator>
  <dc:description/>
  <cp:keywords/>
  <dc:language>en-US</dc:language>
  <cp:lastModifiedBy>微软用户</cp:lastModifiedBy>
  <cp:lastPrinted>2017-12-04T13:43:00Z</cp:lastPrinted>
  <dcterms:modified xsi:type="dcterms:W3CDTF">2017-12-04T05:43:00Z</dcterms:modified>
  <cp:revision>6</cp:revision>
  <dc:subject/>
  <dc:title>兵团卫生局卫生监督所卫生监督采样工作程序</dc:title>
</cp:coreProperties>
</file>