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方正小标宋简体" w:hAnsi="方正小标宋简体" w:eastAsia="方正小标宋简体"/>
          <w:sz w:val="32"/>
          <w:szCs w:val="32"/>
        </w:rPr>
        <w:t>四师食品药品安全和卫生综合监督执法局</w:t>
      </w:r>
    </w:p>
    <w:p>
      <w:pPr>
        <w:pStyle w:val="Normal"/>
        <w:spacing w:lineRule="exact" w:line="480"/>
        <w:ind w:firstLine="3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行政处罚办理程序</w:t>
      </w:r>
    </w:p>
    <w:p>
      <w:pPr>
        <w:pStyle w:val="Normal"/>
        <w:rPr>
          <w:rFonts w:ascii="方正小标宋简体" w:hAnsi="方正小标宋简体" w:eastAsia="方正小标宋简体"/>
          <w:sz w:val="20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286500" cy="8419465"/>
                <wp:effectExtent l="381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419320"/>
                          <a:chOff x="0" y="0"/>
                          <a:chExt cx="6286680" cy="8419320"/>
                        </a:xfrm>
                      </wpg:grpSpPr>
                      <wps:wsp>
                        <wps:cNvSpPr/>
                        <wps:spPr>
                          <a:xfrm>
                            <a:off x="1518120" y="586620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1650240"/>
                            <a:ext cx="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2900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案件来源：监督发现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zh-CN"/>
                                </w:rPr>
                                <w:t>举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投诉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zh-CN"/>
                                </w:rPr>
                                <w:t>上级交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监测报告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zh-CN"/>
                                </w:rPr>
                                <w:t>其它移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zh-CN"/>
                                </w:rPr>
                                <w:t>下级报请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43600"/>
                            <a:ext cx="152136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案件受理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13080"/>
                            <a:ext cx="182880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立案（由局领导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en-US"/>
                                </w:rPr>
                                <w:t>审批）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91800"/>
                            <a:ext cx="4114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调查取证：现场检查  询问  保存证据  采样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en-US"/>
                                </w:rPr>
                                <w:t>行控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48520"/>
                            <a:ext cx="342900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合议（由科室科长签字、稽查科初审、局领导审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 xml:space="preserve">    审长审核）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11560"/>
                            <a:ext cx="160020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行政复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（15日；60日内有效）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6811560"/>
                            <a:ext cx="149148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行政诉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（15日；三月内有效）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811560"/>
                            <a:ext cx="160596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强制执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（15日；三月后申请）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41680"/>
                            <a:ext cx="320040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结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en-US"/>
                                </w:rPr>
                                <w:t>（由局领导签字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业务科室立卷归档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8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323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815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3292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0140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52860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080" y="3121560"/>
                            <a:ext cx="2057400" cy="189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189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简易程序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78000"/>
                              <a:ext cx="1828800" cy="75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val="zh-CN" w:eastAsia="zh-CN" w:bidi="ar-SA"/>
                                  </w:rPr>
                                  <w:t>处罚决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val="zh-CN" w:eastAsia="zh-CN" w:bidi="ar-SA"/>
                                  </w:rPr>
                                  <w:t>个人罚款 &lt;50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val="zh-CN" w:eastAsia="zh-CN" w:bidi="ar-SA"/>
                                  </w:rPr>
                                  <w:t>法人、单位罚款&lt;1000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val="zh-CN" w:eastAsia="zh-CN" w:bidi="ar-SA"/>
                                  </w:rPr>
                                  <w:t>（7天内备案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324800"/>
                              <a:ext cx="1828800" cy="283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val="zh-CN" w:eastAsia="zh-CN" w:bidi="ar-SA"/>
                                  </w:rPr>
                                  <w:t>送达当场行政处罚决定书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113544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5000" y="457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329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329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40760"/>
                            <a:ext cx="0" cy="20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364840"/>
                            <a:ext cx="0" cy="58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2176200"/>
                            <a:ext cx="800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案件移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3121560"/>
                            <a:ext cx="1602000" cy="18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lIns="36360" rIns="3636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69000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500280"/>
                            <a:ext cx="137160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行政处罚事先告知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62320"/>
                            <a:ext cx="137160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接受陈述、申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(由局领导组织)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3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54878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528600"/>
                            <a:ext cx="16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43392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6229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6229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6229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378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190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19064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190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622920"/>
                            <a:ext cx="0" cy="160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31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8231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541400"/>
                            <a:ext cx="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297760"/>
                            <a:ext cx="11430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卫生局审核批准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67684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处罚决定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054840"/>
                            <a:ext cx="205740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送达行政处罚决定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（立案之日起三个月内有效）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520380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3026880"/>
                            <a:ext cx="1828800" cy="20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20808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val="zh-CN" w:eastAsia="zh-CN" w:bidi="ar-SA"/>
                                  </w:rPr>
                                  <w:t>听证程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eastAsia="zh-CN" w:bidi="ar-SA" w:val="zh-CN"/>
                                  </w:rPr>
                                  <w:t>案情复杂、影响较大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eastAsia="zh-CN"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72680"/>
                              <a:ext cx="1600200" cy="18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val="zh-CN" w:eastAsia="zh-CN" w:bidi="ar-SA"/>
                                  </w:rPr>
                                  <w:t>行政处罚听证告知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851040"/>
                              <a:ext cx="1600200" cy="18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val="zh-CN" w:eastAsia="zh-CN" w:bidi="ar-SA"/>
                                  </w:rPr>
                                  <w:t>行政处罚听证通知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229400"/>
                              <a:ext cx="1600200" cy="18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val="zh-CN" w:eastAsia="zh-CN" w:bidi="ar-SA"/>
                                  </w:rPr>
                                  <w:t>听证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eastAsia="zh-CN" w:bidi="ar-SA" w:val="en-US"/>
                                  </w:rPr>
                                  <w:t>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eastAsia="zh-CN" w:bidi="ar-SA" w:val="zh-CN"/>
                                  </w:rPr>
                                  <w:t>各科室组织）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608120"/>
                              <a:ext cx="1600200" cy="37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val="zh-CN" w:eastAsia="zh-CN" w:bidi="ar-SA"/>
                                  </w:rPr>
                                  <w:t>听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eastAsia="zh-CN" w:bidi="ar-SA" w:val="en-US"/>
                                  </w:rPr>
                                  <w:t>意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(由卫生局负责人签字)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66240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1948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407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283860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407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6520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945360"/>
                            <a:ext cx="800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调查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7570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040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45360"/>
                            <a:ext cx="5716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撤消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3544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509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270880"/>
                            <a:ext cx="1371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29400"/>
                            <a:ext cx="14860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(法制稽查科登记)编号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74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6120"/>
                            <a:ext cx="0" cy="32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7285320"/>
                            <a:ext cx="1486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持、改判、撤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663680"/>
                            <a:ext cx="1486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、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7378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365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64200"/>
                            <a:ext cx="343080" cy="13240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19440 h 750600"/>
                              <a:gd name="textAreaBottom" fmla="*/ 731160 h 75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229400"/>
                            <a:ext cx="5716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天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495pt;height:662.95pt" coordorigin="0,155" coordsize="9900,13259">
                <v:line id="shape_0" from="2391,9393" to="2391,96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360,2754" to="9360,3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60;top:155;width:539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案件来源：监督发现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eastAsia="zh-CN" w:bidi="ar-SA" w:val="zh-CN"/>
                          </w:rPr>
                          <w:t>举报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eastAsia="zh-CN" w:bidi="ar-SA" w:val="en-US"/>
                          </w:rPr>
                          <w:t xml:space="preserve">投诉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eastAsia="zh-CN" w:bidi="ar-SA" w:val="zh-CN"/>
                          </w:rPr>
                          <w:t>上级交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监测报告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eastAsia="zh-CN" w:bidi="ar-SA" w:val="zh-CN"/>
                          </w:rPr>
                          <w:t>其它移送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eastAsia="zh-CN" w:bidi="ar-SA" w:val="zh-CN"/>
                          </w:rPr>
                          <w:t>下级报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1011;width:239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案件受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2538;width:28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立案（由局领导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eastAsia="zh-CN" w:bidi="ar-SA" w:val="en-US"/>
                          </w:rPr>
                          <w:t>审批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3134;width:647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调查取证：现场检查  询问  保存证据  采样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eastAsia="zh-CN" w:bidi="ar-SA" w:val="en-US"/>
                          </w:rPr>
                          <w:t>行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4326;width:53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合议（由科室科长签字、稽查科初审、局领导审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 xml:space="preserve">    审长审核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10882;width:251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行政复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（15日；60日内有效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0;top:10882;width:234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行政诉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（15日；三月内有效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9;top:10882;width:252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强制执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（15日；三月后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12819;width:503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结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eastAsia="zh-CN" w:bidi="ar-SA" w:val="en-US"/>
                          </w:rPr>
                          <w:t>（由局领导签字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业务科室立卷归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60,751" to="4860,10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60,2883" to="4860,31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60,3433" to="4860,37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20,4774" to="4320,49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20,8051" to="4320,8347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040,10436" to="5040,108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940;top:5071;width:3240;height:2979">
                  <v:shape id="shape_0" fillcolor="white" stroked="t" o:allowincell="f" style="position:absolute;left:5940;top:5071;width:3239;height:2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简易程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6120;top:5666;width:2879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val="zh-CN" w:eastAsia="zh-CN" w:bidi="ar-SA"/>
                            </w:rPr>
                            <w:t>处罚决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val="zh-CN" w:eastAsia="zh-CN" w:bidi="ar-SA"/>
                            </w:rPr>
                            <w:t>个人罚款 &lt;50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val="zh-CN" w:eastAsia="zh-CN" w:bidi="ar-SA"/>
                            </w:rPr>
                            <w:t>法人、单位罚款&lt;1000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val="zh-CN" w:eastAsia="zh-CN" w:bidi="ar-SA"/>
                            </w:rPr>
                            <w:t>（7天内备案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20;top:7157;width:287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val="zh-CN" w:eastAsia="zh-CN" w:bidi="ar-SA"/>
                            </w:rPr>
                            <w:t>送达当场行政处罚决定书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560,6859" to="7560,715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9000,7358" to="9359,73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00,4774" to="4319,4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774" to="1440,50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460,1794" to="8460,50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360,3879" to="9360,13115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3582;width:12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案件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;top:5071;width:2522;height:2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440,5966" to="1440,6709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60;top:5667;width:21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行政处罚事先告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6710;width:215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接受陈述、申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(由局领导组织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8350" to="4319,83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92,8797" to="2392,90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87,10436" to="5039,10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10287" to="2388,104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40,10585" to="2340,108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20,10585" to="7920,108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0,10585" to="7919,10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11774" to="3956,11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1479" to="2340,1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1479" to="5040,128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20,11479" to="7920,1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0585" to="720,131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0,13118" to="2699,131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40,13118" to="9359,1311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37,7307" to="1437,8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8498;width:179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卫生局审核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095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0;top:9690;width:323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送达行政处罚决定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zh-CN" w:eastAsia="zh-CN" w:bidi="ar-SA"/>
                          </w:rPr>
                          <w:t>（立案之日起三个月内有效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88,8350" to="2388,84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880;top:4922;width:2880;height:3277">
                  <v:shape id="shape_0" stroked="t" o:allowincell="f" style="position:absolute;left:2880;top:4922;width:2879;height:3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val="zh-CN" w:eastAsia="zh-CN" w:bidi="ar-SA"/>
                            </w:rPr>
                            <w:t>听证程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eastAsia="zh-CN" w:bidi="ar-SA" w:val="zh-CN"/>
                            </w:rPr>
                            <w:t>案情复杂、影响较大</w:t>
                          </w: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eastAsia="zh-CN"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3060;top:5666;width:251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val="zh-CN" w:eastAsia="zh-CN" w:bidi="ar-SA"/>
                            </w:rPr>
                            <w:t>行政处罚听证告知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60;top:6262;width:251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val="zh-CN" w:eastAsia="zh-CN" w:bidi="ar-SA"/>
                            </w:rPr>
                            <w:t>行政处罚听证通知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60;top:6858;width:251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val="zh-CN" w:eastAsia="zh-CN" w:bidi="ar-SA"/>
                            </w:rPr>
                            <w:t>听证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eastAsia="zh-CN" w:bidi="ar-SA" w:val="en-US"/>
                            </w:rPr>
                            <w:t>由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eastAsia="zh-CN" w:bidi="ar-SA" w:val="zh-CN"/>
                            </w:rPr>
                            <w:t>各科室组织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60;top:7454;width:2519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val="zh-CN" w:eastAsia="zh-CN" w:bidi="ar-SA"/>
                            </w:rPr>
                            <w:t>听证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eastAsia="zh-CN" w:bidi="ar-SA" w:val="en-US"/>
                            </w:rPr>
                            <w:t>意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(由卫生局负责人签字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320,5965" to="4320,624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20,7157" to="4320,745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20,6561" to="4320,683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700,4625" to="2700,4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94" to="8459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879" to="2700,4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644;width:12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347" to="4860,16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60,1794" to="4139,1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644;width:8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撤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943" to="4860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755" to="9359,2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731;width:215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091;width:233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(法制稽查科登记)编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476" to="719,44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283" to="0,83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284" to="1619,3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1628;width:23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持、改判、撤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2224;width:23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、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1774" to="7919,117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879" to="3779,3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120;top:1201;width:539;height:2084;mso-wrap-style:none;v-text-anchor:middle" type="_x0000_t88"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840;top:2091;width:8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start="1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5:16:00Z</dcterms:created>
  <dc:creator>办公室</dc:creator>
  <dc:description/>
  <cp:keywords/>
  <dc:language>en-US</dc:language>
  <cp:lastModifiedBy>微软用户</cp:lastModifiedBy>
  <cp:lastPrinted>2017-12-04T13:37:00Z</cp:lastPrinted>
  <dcterms:modified xsi:type="dcterms:W3CDTF">2017-12-04T08:08:00Z</dcterms:modified>
  <cp:revision>18</cp:revision>
  <dc:subject/>
  <dc:title>卫生厅卫生监督所行政处罚办理程序</dc:title>
</cp:coreProperties>
</file>