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食品监督监督抽检合格样品信息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检的食品有蔬菜、畜禽肉、畜内脏、淡水鱼、水果（详见附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2763-2014</w:t>
      </w:r>
      <w:r>
        <w:rPr>
          <w:rFonts w:ascii="仿宋_GB2312" w:hAnsi="仿宋_GB2312" w:eastAsia="仿宋_GB2312"/>
          <w:sz w:val="32"/>
          <w:szCs w:val="32"/>
        </w:rPr>
        <w:t>《食品安全国家标准食品中农药最大残留限量》和《动物性食品中兽药最高残留限量》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项目包括兽药残留、农药残留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合格食品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合格食品信息</w:t>
      </w:r>
    </w:p>
    <w:p>
      <w:pPr>
        <w:pStyle w:val="Normal"/>
        <w:ind w:firstLine="420"/>
        <w:rPr>
          <w:rFonts w:ascii="楷体_GB2312" w:hAnsi="楷体_GB2312" w:eastAsia="楷体_GB2312" w:cs="仿宋;微软雅黑"/>
        </w:rPr>
      </w:pPr>
      <w:r>
        <w:rPr>
          <w:rFonts w:ascii="楷体_GB2312" w:hAnsi="楷体_GB2312" w:cs="仿宋;微软雅黑" w:eastAsia="楷体_GB2312"/>
        </w:rPr>
        <w:t>（声明：以下信息仅指本次抽检产品的合格信息）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666"/>
        <w:gridCol w:w="2516"/>
        <w:gridCol w:w="2811"/>
        <w:gridCol w:w="1124"/>
        <w:gridCol w:w="1756"/>
        <w:gridCol w:w="1260"/>
        <w:gridCol w:w="1142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被抽样单位所在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Calibri" w:eastAsia="黑体"/>
                <w:bCs/>
                <w:kern w:val="0"/>
                <w:sz w:val="18"/>
                <w:szCs w:val="18"/>
              </w:rPr>
              <w:t>抽样日期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一团明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一团仙桃苑商务综合楼负一层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鲤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麦合木提牛羊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农贸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肉（羊后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麦合木提牛羊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农贸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祥盛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综合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祥盛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综合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李文学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四团可克达拉西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秀英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县捷仁布拉克镇迎宾西路邮局斜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祥盛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果斯市六十二团综合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叶青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阿里玛力南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叶青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阿里玛力南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叶青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阿里玛力南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叶青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阿里玛力南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叶青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一团阿里玛力南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新鲜鱼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菜市场内阳胖子蔬菜店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宋淑霞猪肉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菜市场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猪脊背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哈入乃售鸡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菜市场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平价猪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人民西路新闽地产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猪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老王蔬菜超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老王蔬菜超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老王蔬菜超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小肖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小肖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小肖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内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球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尹庭太水果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好又多药店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尹庭太水果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好又多药店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骏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尹庭太水果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六团农贸市场好又多药店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提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粮油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梁三宫镇清泉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刘旭粮油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梁三宫镇清泉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五团陈善堂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农贸市场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十五团陈善堂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城县六十五团农贸市场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秀荣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  <w:r>
              <w:rPr>
                <w:rFonts w:cs="宋体" w:ascii="宋体" w:hAnsi="宋体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椰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秀荣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  <w:r>
              <w:rPr>
                <w:rFonts w:cs="宋体" w:ascii="宋体" w:hAnsi="宋体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秀荣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  <w:r>
              <w:rPr>
                <w:rFonts w:cs="宋体" w:ascii="宋体" w:hAnsi="宋体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张庆胜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  <w:r>
              <w:rPr>
                <w:rFonts w:cs="宋体" w:ascii="宋体" w:hAnsi="宋体"/>
                <w:sz w:val="18"/>
                <w:szCs w:val="18"/>
              </w:rPr>
              <w:t>11-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皇冠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邓素芳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邓素芳水果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布查尔锡伯自治县六十八团箭桥北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小朱粮油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迎宾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土豆）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小朱粮油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迎宾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小朱粮油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迎宾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意和明居菜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迎宾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吉力力牛羊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内</w:t>
            </w:r>
            <w:r>
              <w:rPr>
                <w:rFonts w:cs="宋体" w:ascii="宋体" w:hAnsi="宋体"/>
                <w:sz w:val="18"/>
                <w:szCs w:val="18"/>
              </w:rPr>
              <w:t>5-1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周友福回民宰鸡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伊犁州新源县七十二团新市场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甄德凤水果批发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肖尔布拉克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团步行街旁保险公司东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柑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卢小宁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内</w:t>
            </w:r>
            <w:r>
              <w:rPr>
                <w:rFonts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卢小宁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内</w:t>
            </w:r>
            <w:r>
              <w:rPr>
                <w:rFonts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韦秀琼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内</w:t>
            </w:r>
            <w:r>
              <w:rPr>
                <w:rFonts w:cs="宋体" w:ascii="宋体" w:hAnsi="宋体"/>
                <w:sz w:val="18"/>
                <w:szCs w:val="18"/>
              </w:rPr>
              <w:t>5-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韦秀琼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内</w:t>
            </w:r>
            <w:r>
              <w:rPr>
                <w:rFonts w:cs="宋体" w:ascii="宋体" w:hAnsi="宋体"/>
                <w:sz w:val="18"/>
                <w:szCs w:val="18"/>
              </w:rPr>
              <w:t>5-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唐昌华大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七十三团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鲤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唐昌华大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七十三团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周琴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伊犁巩留县七十三团市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周琴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伊犁巩留县七十三团市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周琴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伊犁巩留县七十三团市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意和明居菜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迎宾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团惠丰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新华西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团惠丰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新华西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海蛾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中央街</w:t>
            </w:r>
            <w:r>
              <w:rPr>
                <w:rFonts w:cs="宋体" w:ascii="宋体" w:hAnsi="宋体"/>
                <w:sz w:val="18"/>
                <w:szCs w:val="18"/>
              </w:rPr>
              <w:t>C7-1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海蛾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阔斯乌特开勒镇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中央街</w:t>
            </w:r>
            <w:r>
              <w:rPr>
                <w:rFonts w:cs="宋体" w:ascii="宋体" w:hAnsi="宋体"/>
                <w:sz w:val="18"/>
                <w:szCs w:val="18"/>
              </w:rPr>
              <w:t>C7-1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七十二团新市场蔬菜摊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源县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团新市场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食用菌（蘑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留县周琴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伊犁巩留县七十三团市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鼎兴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坡马路邮局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股河鸡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鼎兴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坡马路邮局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戴美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团团部坡马西路邮局机关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唐碧明猪肉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松柏农贸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乌艾地羊肉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团部富民路团文化宫向南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米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王倩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其实六团团部富民路广场向南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商建华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团部富民路光明小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冉晓萍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团部富民路光明小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冉晓萍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团团部富民路光明小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荣荣副食品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仔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荣荣副食品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刘芝先公平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宜家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果情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团部南环路西一巷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亨达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团部丁香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亨达蔬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团团部丁香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9.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六团罗芙蓉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六团团部富光路文化小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六团罗芙蓉蔬菜水果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六团团部富光路文化小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四团坡马宾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四团团部建设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四团坡马宾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七十四团团部建设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马月丽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龙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昭苏县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马月丽综合商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团团部人民路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第四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bCs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bCs/>
                <w:kern w:val="0"/>
                <w:sz w:val="18"/>
                <w:szCs w:val="18"/>
              </w:rPr>
              <w:t>2016.10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0:00Z</dcterms:created>
  <dc:creator>Lenovo</dc:creator>
  <dc:description/>
  <dc:language>en-US</dc:language>
  <cp:lastModifiedBy>Administrator</cp:lastModifiedBy>
  <dcterms:modified xsi:type="dcterms:W3CDTF">2016-11-18T03:01:04Z</dcterms:modified>
  <cp:revision>16</cp:revision>
  <dc:subject/>
  <dc:title>关于公示2016年“三节”食品安全抽检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