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附件</w:t>
      </w:r>
      <w:r>
        <w:rPr/>
        <w:t>4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005"/>
        <w:gridCol w:w="838"/>
      </w:tblGrid>
      <w:tr>
        <w:trPr>
          <w:trHeight w:val="649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es New Roman" w:eastAsia="方正小标宋简体"/>
                <w:kern w:val="0"/>
                <w:sz w:val="44"/>
                <w:szCs w:val="44"/>
              </w:rPr>
              <w:t>房产测绘机构测绘服务评分表</w:t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项目名称：</w:t>
            </w: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352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widowControl/>
              <w:rPr>
                <w:rFonts w:ascii="黑体;um" w:hAnsi="黑体;um" w:eastAsia="黑体;um" w:cs="宋体;es New Roman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测绘机构：</w:t>
            </w: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评分人：</w:t>
            </w: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年</w:t>
            </w: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月</w:t>
            </w: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项</w:t>
            </w: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目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18"/>
                <w:szCs w:val="18"/>
              </w:rPr>
              <w:t>一、完成测绘工作时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bookmarkStart w:id="0" w:name="OLE_LINK4"/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万</w:t>
            </w:r>
            <w:bookmarkStart w:id="1" w:name="OLE_LINK1"/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M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  <w:vertAlign w:val="superscript"/>
              </w:rPr>
              <w:t>2</w:t>
            </w:r>
            <w:bookmarkEnd w:id="1"/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以下项目</w:t>
            </w:r>
            <w:bookmarkEnd w:id="0"/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，每推迟一天扣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，累计最高扣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spacing w:val="-4"/>
                <w:kern w:val="0"/>
                <w:sz w:val="18"/>
                <w:szCs w:val="18"/>
              </w:rPr>
            </w:pPr>
            <w:bookmarkStart w:id="2" w:name="OLE_LINK6"/>
            <w:r>
              <w:rPr>
                <w:rFonts w:eastAsia="宋体;es New Roman" w:cs="宋体;es New Roman" w:ascii="宋体;es New Roman" w:hAnsi="宋体;es New Roma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万</w:t>
            </w:r>
            <w:r>
              <w:rPr>
                <w:rFonts w:eastAsia="宋体;es New Roman" w:cs="宋体;es New Roman" w:ascii="宋体;es New Roman" w:hAnsi="宋体;es New Roman"/>
                <w:spacing w:val="-4"/>
                <w:kern w:val="0"/>
                <w:sz w:val="18"/>
                <w:szCs w:val="18"/>
              </w:rPr>
              <w:t>-3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M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项目</w:t>
            </w:r>
            <w:bookmarkEnd w:id="2"/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，每推迟二天扣</w:t>
            </w:r>
            <w:r>
              <w:rPr>
                <w:rFonts w:eastAsia="宋体;es New Roman" w:cs="宋体;es New Roman" w:ascii="宋体;es New Roman" w:hAnsi="宋体;es New Roma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分，累计最高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扣</w:t>
            </w:r>
            <w:r>
              <w:rPr>
                <w:rFonts w:eastAsia="宋体;es New Roman" w:cs="宋体;es New Roman" w:ascii="宋体;es New Roman" w:hAnsi="宋体;es New Roman"/>
                <w:spacing w:val="-4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分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bookmarkStart w:id="3" w:name="OLE_LINK7"/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M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项目</w:t>
            </w:r>
            <w:bookmarkEnd w:id="3"/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，每推迟三天扣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，累计最高扣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M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以上项目，每推迟四天扣</w:t>
            </w:r>
            <w:r>
              <w:rPr>
                <w:rFonts w:eastAsia="宋体;es New Roman" w:cs="宋体;es New Roman" w:ascii="宋体;es New Roman" w:hAnsi="宋体;es New Roma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分，累计最高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扣</w:t>
            </w:r>
            <w:r>
              <w:rPr>
                <w:rFonts w:eastAsia="宋体;es New Roman" w:cs="宋体;es New Roman" w:ascii="宋体;es New Roman" w:hAnsi="宋体;es New Roman"/>
                <w:spacing w:val="-4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分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18"/>
                <w:szCs w:val="18"/>
              </w:rPr>
              <w:t>二、测绘工作质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9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测绘报告书整体是否规范、整齐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房产测绘报告是否全面、具体，条理是否清晰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其中：测绘依据是否合理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测绘结果是否准确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析透彻，条理清晰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计算过程有无重复或漏项（重复或漏项一处扣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，扣完本项分为止）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.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计算结果有无差错（误差率在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%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以内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出现差错一处扣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，扣完本项分为止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超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%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为不合格，并按本协议第三部分《房产测绘管理办法》第十三条款处理）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.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违规问题查处情况（能够发现反映建设程序、招标投标、概算执行、合同签订、测绘控制等方面存在的问题，并做到事实清楚、证据充分。每反映一个问题得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，最高得分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.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委托人满意度：满意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），基本满意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），不满意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），文字说明满意或不满意的理由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eastAsia="宋体;es New Roman" w:cs="宋体;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7.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工作联系是否主动、及时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18"/>
                <w:szCs w:val="18"/>
              </w:rPr>
              <w:t>基本分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18"/>
                <w:szCs w:val="18"/>
              </w:rPr>
              <w:t>附加分值：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spacing w:val="-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发现大案、要案线索的，每移送一个加</w:t>
            </w:r>
            <w:r>
              <w:rPr>
                <w:rFonts w:eastAsia="宋体;es New Roman" w:cs="宋体;es New Roman" w:ascii="宋体;es New Roman" w:hAnsi="宋体;es New Roman"/>
                <w:spacing w:val="-4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分；有查实有结果的，每一个加</w:t>
            </w:r>
            <w:r>
              <w:rPr>
                <w:rFonts w:eastAsia="宋体;es New Roman" w:cs="宋体;es New Roman" w:ascii="宋体;es New Roman" w:hAnsi="宋体;es New Roman"/>
                <w:spacing w:val="-4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分，累计最高加</w:t>
            </w:r>
            <w:r>
              <w:rPr>
                <w:rFonts w:eastAsia="宋体;es New Roman" w:cs="宋体;es New Roman" w:ascii="宋体;es New Roman" w:hAnsi="宋体;es New Roman"/>
                <w:spacing w:val="-4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 w:eastAsia="宋体;es New Roman"/>
                <w:spacing w:val="-4"/>
                <w:kern w:val="0"/>
                <w:sz w:val="18"/>
                <w:szCs w:val="18"/>
              </w:rPr>
              <w:t>分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18"/>
                <w:szCs w:val="18"/>
              </w:rPr>
              <w:t>总计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18"/>
                <w:szCs w:val="18"/>
              </w:rPr>
              <w:t>综合评定为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widowControl/>
              <w:spacing w:lineRule="exact" w:line="22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备注：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9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以上为优秀，得分在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8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以上为良好，得分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以上为合格，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分以下为不合格。</w:t>
            </w:r>
          </w:p>
          <w:p>
            <w:pPr>
              <w:pStyle w:val="Normal"/>
              <w:widowControl/>
              <w:rPr>
                <w:rFonts w:ascii="仿宋_GB2312" w:hAnsi="仿宋_GB2312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2:00Z</dcterms:created>
  <dc:creator>HP</dc:creator>
  <dc:description/>
  <cp:keywords/>
  <dc:language>en-US</dc:language>
  <cp:lastModifiedBy>HP</cp:lastModifiedBy>
  <dcterms:modified xsi:type="dcterms:W3CDTF">2016-08-19T02:12:00Z</dcterms:modified>
  <cp:revision>2</cp:revision>
  <dc:subject/>
  <dc:title/>
</cp:coreProperties>
</file>