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四师可克达拉市建筑市场不良行为记录认定书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 xml:space="preserve">   年   号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  <w:u w:val="single"/>
        </w:rPr>
        <w:t xml:space="preserve">单位（个人）                    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检查中存在以下问题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行为（事实）违反了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法律法规、强制性标准、规范、规定）的第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条的规定，给予你公司（个人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处罚（罚款）。同时，根据《</w:t>
      </w:r>
      <w:r>
        <w:rPr>
          <w:rFonts w:ascii="仿宋_GB2312" w:hAnsi="仿宋_GB2312" w:eastAsia="仿宋_GB2312"/>
          <w:spacing w:val="-4"/>
          <w:sz w:val="32"/>
          <w:szCs w:val="32"/>
        </w:rPr>
        <w:t>四师可克达拉市建筑市场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不良行为记录及“黑名单”管理办法》，现决定对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处以记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分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类不良行为记录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）记录。现要求你单位立即制定方案，认真整改，限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处理完毕，并将整改回执报我站进行复查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师可克达拉市建设工程质量安全监督站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人（签字）：           检查人员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             送达人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时间：                 送达时间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认定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书一式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师市建设局、质量安全监督站、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当事人</w:t>
      </w:r>
      <w:r>
        <w:rPr>
          <w:rFonts w:cs="宋体;SimSun" w:ascii="宋体;SimSun" w:hAnsi="宋体;SimSun"/>
          <w:color w:val="414141"/>
          <w:spacing w:val="-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414141"/>
          <w:spacing w:val="-4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14141"/>
          <w:spacing w:val="-4"/>
          <w:kern w:val="0"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849" w:h="16787"/>
      <w:pgMar w:left="1615" w:right="1614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76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0:00Z</dcterms:created>
  <dc:creator>user</dc:creator>
  <dc:description/>
  <cp:keywords/>
  <dc:language>en-US</dc:language>
  <cp:lastModifiedBy>HP</cp:lastModifiedBy>
  <cp:lastPrinted>2016-04-29T10:08:00Z</cp:lastPrinted>
  <dcterms:modified xsi:type="dcterms:W3CDTF">2016-04-29T08:51:00Z</dcterms:modified>
  <cp:revision>4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