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81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可克达拉市</w:t>
      </w:r>
      <w:r>
        <w:rPr>
          <w:spacing w:val="-26"/>
          <w:sz w:val="44"/>
          <w:szCs w:val="44"/>
        </w:rPr>
        <w:t>LED</w:t>
      </w:r>
      <w:r>
        <w:rPr>
          <w:spacing w:val="-26"/>
          <w:sz w:val="44"/>
          <w:szCs w:val="44"/>
        </w:rPr>
        <w:t>智能照明灯具及相关产品</w:t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生产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远帅智能工程股份有限公司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所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可克达拉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能照明灯具及相关产品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该项目位于可克达拉市工业园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地理坐标为北纬：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°57′39"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东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°2′21"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区东面为开拓路；南面隔五零路为宏远集团产业园；西面为山河路；北面为发展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占地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498.4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总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40.5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装配生产厂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总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480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职工宿舍、食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0.9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办公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2.1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智能灯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信号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安防监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道路护栏、标志标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吨。项目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表提出的各项环境保护措施，噪声不超过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cs="仿宋_GB2312" w:eastAsia="仿宋_GB2312"/>
          <w:sz w:val="32"/>
          <w:szCs w:val="32"/>
        </w:rPr>
        <w:t>）（施工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；废气排放达到《大气污染物综合排放标准》</w:t>
      </w:r>
      <w:r>
        <w:rPr>
          <w:rFonts w:eastAsia="仿宋_GB2312" w:cs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级标准；废水排放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cs="仿宋_GB2312" w:eastAsia="仿宋_GB2312"/>
          <w:sz w:val="32"/>
          <w:szCs w:val="32"/>
        </w:rPr>
        <w:t>）三级标准；固体废物满足《危险废物储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6-2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成后，必须按规定程序向我局申办项目竣工环保验收手续，验收合格后方可正式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862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伊犁创禹水利环境科技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</w:rPr>
  </w:style>
  <w:style w:type="paragraph" w:styleId="1">
    <w:name w:val="1正文段落"/>
    <w:basedOn w:val="Normal"/>
    <w:qFormat/>
    <w:pPr>
      <w:spacing w:lineRule="exact" w:line="500"/>
      <w:ind w:firstLine="200"/>
      <w:jc w:val="left"/>
    </w:pPr>
    <w:rPr>
      <w:kern w:val="0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dc:language>en-US</dc:language>
  <cp:lastModifiedBy>Lenovo</cp:lastModifiedBy>
  <cp:lastPrinted>2017-03-01T17:28:00Z</cp:lastPrinted>
  <dcterms:modified xsi:type="dcterms:W3CDTF">2017-06-02T11:32:13Z</dcterms:modified>
  <cp:revision>2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