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新疆海恩啤酒有限公司新建年产</w:t>
      </w:r>
      <w:r>
        <w:rPr>
          <w:spacing w:val="-26"/>
          <w:sz w:val="44"/>
          <w:szCs w:val="44"/>
        </w:rPr>
        <w:t>10</w:t>
      </w:r>
      <w:r>
        <w:rPr>
          <w:spacing w:val="-26"/>
          <w:sz w:val="44"/>
          <w:szCs w:val="44"/>
        </w:rPr>
        <w:t>万吨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啤酒建设项目环境影响报告</w:t>
      </w:r>
      <w:r>
        <w:rPr>
          <w:spacing w:val="-26"/>
          <w:sz w:val="44"/>
          <w:szCs w:val="44"/>
          <w:lang w:eastAsia="zh-CN"/>
        </w:rPr>
        <w:t>书</w:t>
      </w:r>
      <w:r>
        <w:rPr>
          <w:spacing w:val="-26"/>
          <w:sz w:val="44"/>
          <w:szCs w:val="44"/>
        </w:rPr>
        <w:t>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海恩啤酒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所报《新疆海恩啤酒有限公司新建年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啤酒建设项目环境影响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（以下简称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）收悉，经我局组织有关专家审查并经修改后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四师可克达拉市城北产业园区，新建一条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eastAsia="仿宋_GB2312"/>
          <w:sz w:val="32"/>
          <w:szCs w:val="32"/>
        </w:rPr>
        <w:t>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瓶装生产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条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钟易拉罐生产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两条容量不等的桶装生产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精酿啤酒。主要建设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生产工程、公用工程、辅助生产工程及办公生活工程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采用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6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台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3t/h </w:t>
      </w:r>
      <w:r>
        <w:rPr>
          <w:rFonts w:ascii="仿宋_GB2312" w:hAnsi="仿宋_GB2312" w:eastAsia="仿宋_GB2312"/>
          <w:sz w:val="32"/>
          <w:szCs w:val="32"/>
          <w:lang w:eastAsia="zh-CN"/>
        </w:rPr>
        <w:t>的节能型模块化天然气蒸汽锅炉。项目</w:t>
      </w:r>
      <w:r>
        <w:rPr>
          <w:rFonts w:ascii="仿宋_GB2312" w:hAnsi="仿宋_GB2312" w:eastAsia="仿宋_GB2312"/>
          <w:sz w:val="32"/>
          <w:szCs w:val="32"/>
        </w:rPr>
        <w:t>占地面积为</w:t>
      </w:r>
      <w:r>
        <w:rPr>
          <w:rFonts w:eastAsia="仿宋_GB2312" w:ascii="仿宋_GB2312" w:hAnsi="仿宋_GB2312"/>
          <w:sz w:val="32"/>
          <w:szCs w:val="32"/>
        </w:rPr>
        <w:t>9.99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工艺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糖化采用一次煮出糖化法，过滤槽法过滤麦汁，发酵采用露天锥形发酵罐“一罐法”，成熟啤酒经硅藻土过滤及饱充二氧化碳、啤酒精滤后送清酒罐待灌装，啤酒灌装采用机械化灌装生产线灌装。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28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在设计、施工、运营过程中，必须认真落实报告书中所提出的各项污染防治措施，严格执行建设项目环境保护“三同时”制度要求，确保各类污染物长期稳定达标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加强施工期噪声污染防治，严格控制运输建筑材料和施工期间大型机械产生的噪声，合理安排施工作业时间，确保施工噪声达到《建筑施工场界环境噪声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2523-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标准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强化施工期环境管理。项目施工现场采用围挡等措施并设置车辆冲洗台；施工废水经设置的临时沉淀池收集处理后全部用于道路压尘；施工弃土弃渣部分用于填整场地，剩余部分运往当地环卫部门指定地点进行处置；建筑垃圾要进行综合利用，剩余部分统一运往指定地点进行处置，清运工作必须在规定时间段内进行，装运车辆要用篷布覆盖，减轻扬尘对沿线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落实营运期噪声污染防治措施。优化项目平面布置，优先选用低噪声环保设备，对强噪声源要采取相应的消声、隔声、减振等降噪措施，确保厂界噪声达到《工业企业厂界环境噪声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加强废水污染防治。生产废水和生活污水经自建的污水处理站预处理后，满足《啤酒工业污染物排放标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19821-2005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，排入可克达拉市污水处理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加强废气污染治理。天然气蒸汽锅炉废气执行《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锅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气污染物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3271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大气污染物排放限值；粉尘排放执行《大气污染物综合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6297-19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污染源大气污染物排放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限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排气筒排放；恶臭执行《恶臭污染物排放标准》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GB1455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的恶臭污染物厂界标准值二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认真做好固体废弃物的处置工作。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委托有资质的单位开展环境监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四师环境监察支队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 xml:space="preserve">该项目的日常环境监督管理工作。 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4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威海市环境保护科学研究所</w:t>
      </w:r>
      <w:r>
        <w:rPr>
          <w:rFonts w:ascii="仿宋_GB2312" w:hAnsi="仿宋_GB2312" w:cs="仿宋_GB2312" w:eastAsia="仿宋_GB2312"/>
          <w:sz w:val="28"/>
          <w:szCs w:val="28"/>
        </w:rPr>
        <w:t>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5-16T02:03:19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